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 Заявитель: ООО «Корс-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865:26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р-н Заельцовский</w:t>
      </w:r>
      <w:r>
        <w:rPr>
          <w:rFonts w:cs="Times New Roman" w:ascii="Times New Roman" w:hAnsi="Times New Roman"/>
          <w:sz w:val="24"/>
          <w:szCs w:val="24"/>
        </w:rPr>
        <w:t>, ул Суха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5543 кв.м.;(планшет 682, 683, 75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3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склад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2126615</wp:posOffset>
                </wp:positionV>
                <wp:extent cx="32385" cy="3448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4.05pt;margin-top:167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1:57:00Z</dcterms:modified>
  <cp:revision>3</cp:revision>
  <dc:subject/>
  <dc:title/>
</cp:coreProperties>
</file>