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9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/>
          <w:sz w:val="27"/>
          <w:szCs w:val="27"/>
        </w:rPr>
        <w:t xml:space="preserve">обществу с ограниченной ответственностью «Домашний Интерьер»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8.08.2020 № 2517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Домашний Интерьер» на условно разрешенный вид использования земельного участка с кадастровым номером 54:35:052045:99 площадью 2090 кв. м по адресу: Российская Федерация, Новосибирская область, город Новосибирск, ул. Мира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торговли (торговые центры, торгово-развлекательные центры (комплексы) (4.2) – объекты общей площадью свыше 5000 кв. м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; гаражи и (или) стоянки для автомобилей сотрудников и посетителей торгового центра»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38 от 20.08.2020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0.08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9-2020 УРВ от 11.09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оставить обществу с ограниченной ответственностью «Домашний Интерьер» разрешение на условно разрешенный вид использования земельного участка с кадастровым номером 54:35:052045:99 площадью 2090 кв. м по адресу: Российская Федерация, Новосибирская область, город Новосибирск, ул. Мира и объектов капитального строительства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– «объекты торговли (торговые центры, торгово-развлекательные центры (комплексы) (4.2) – объекты общей площадью свыше 5000 кв. м для размещения организаций, осуществляющих продажу товаров и (или) оказание услуг в сфере банковской и страховой деятельности, общественного питания, гостиничного обслуживания, развлечения, обслуживания автотранспорта; гаражи и (или) стоянки для автомобилей сотрудников и посетителей торгового цент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. о. секретар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Домашний Интерьер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Домашний Интерьер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3, порядковый номер пункта – 9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т предложений целесообразен в связи с тем, что не выявлено нарушений норм действующего законодательств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00Z</dcterms:created>
  <dc:creator>ZTarverdieva</dc:creator>
  <dc:description/>
  <cp:keywords/>
  <dc:language>en-US</dc:language>
  <cp:lastModifiedBy>MAKotova</cp:lastModifiedBy>
  <cp:lastPrinted>2020-08-04T16:26:00Z</cp:lastPrinted>
  <dcterms:modified xsi:type="dcterms:W3CDTF">2020-09-15T08:47:00Z</dcterms:modified>
  <cp:revision>2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