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u w:val="single"/>
        </w:rPr>
        <w:t xml:space="preserve">                         </w:t>
      </w: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 xml:space="preserve">                   </w:t>
        <w:tab/>
        <w:t xml:space="preserve">                 №</w:t>
      </w:r>
      <w:r>
        <w:rPr>
          <w:sz w:val="28"/>
          <w:u w:val="single"/>
        </w:rPr>
        <w:t xml:space="preserve">        </w:t>
        <w:tab/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69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заключение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 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69 и земель, находящихся в государственной или муниципальной собственности»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69 и земель, находящихся в государственной или муниципальной собственности (приложение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опубликования.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19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 Бурдин</w:t>
      </w:r>
    </w:p>
    <w:p>
      <w:pPr>
        <w:pStyle w:val="Style19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9"/>
        <w:ind w:left="0" w:hanging="0"/>
        <w:jc w:val="both"/>
        <w:rPr>
          <w:szCs w:val="18"/>
        </w:rPr>
      </w:pPr>
      <w:r>
        <w:rPr>
          <w:szCs w:val="18"/>
        </w:rPr>
        <w:t>Д.С.Есиков 20525</w:t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________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69 и земель, находящихся в государственной или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Чертеж проекта межевания территории (приложение 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</w:t>
      </w:r>
      <w:r>
        <w:rPr/>
        <w:t xml:space="preserve"> </w:t>
      </w:r>
      <w:r>
        <w:rPr>
          <w:sz w:val="20"/>
          <w:szCs w:val="20"/>
        </w:rPr>
        <w:t>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69 и земель, находящихся в государственной или муниципальной собственности</w:t>
      </w:r>
    </w:p>
    <w:p>
      <w:pPr>
        <w:pStyle w:val="Normal"/>
        <w:spacing w:lineRule="auto" w:line="360"/>
        <w:jc w:val="center"/>
        <w:rPr/>
      </w:pPr>
      <w:r>
        <w:rPr>
          <w:rStyle w:val="Fontstyle01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/>
        <w:jc w:val="center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1 Введ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нный проект межевания территории: «Проект межевания территории в кадастровом квартале 54:32:010659 с целью образования одного земельного участка путем перераспределения земельного участка с кадастровым номером 54:32:010659:69, расположенного: Новосибирская область, г. Бердск, ул. Промышленная, 14, и земель, находящихся в государственной или муниципальной собственности» выполнен на основан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Градостроит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авил землепользования и застройки г.Бердска, утвержденных решением Совета депутатов г.Бердска от 17.09.2020 №399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Федерального закона от 27.07.2007 № 221-ФЗ «О кадастровой деятельност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Федерального закона от 13.07.2015 № 218-ФЗ «О государственной регистрации недвижимост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адастрового плана территории от 08.11.2022 № КУВИ-001/2022-197191483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технического задания на проектирова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артографического материала в местной системе координат МСК НСО, зона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2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Цель разработки проект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ановление правового регулирова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bookmarkStart w:id="1" w:name="page7"/>
      <w:bookmarkEnd w:id="1"/>
      <w:r>
        <w:rPr>
          <w:sz w:val="24"/>
          <w:szCs w:val="24"/>
        </w:rPr>
        <w:t>Установление границ застроенных земельных участков и границ незастроенных земельных участ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и установление при необходимости границ сервиту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Повышение эффективности использования территории населенного пунк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ширение существующей границы земельного учас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ми подготовки проекта является анализ фактического землепользования и разработка проектных решений по координированию границ вновь формируемого путем перераспределения земельного участка, с учетом существующих и проектируемых объе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Используемые исходные материалы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нформация об установленных сервитутах и иных обременениях земельных участ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нформация о земельных участках в пределах границ проектирования, учтенных (зарегистрированных) в государственном земельном кадастр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окумент территориального планирования - Генеральный план города Бердска, утвержденный решением Совета депутатов города Бердска от 07.11.2019 № 3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Опорно-межевая сеть на территории проектирова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роектирования существует установлени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, зона 4. Действующая система геодезической сети удовлетворяет требованиям выполнения землеустроительных работ для установления границ земельных участков на мес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5 Рекомендации по порядку установления границ на местност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новление границ земельных участков на местности следует выполнять в соответствии с требованиями федерального законодательства от 20.08.2009 ПП РФ № 68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с ними границ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 Структура территории, образуемая в результате межева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м проектом предусматривается образование одного земельного участка, путем перераспред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ид разрешенного использования: Производственная деятельность (6.0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категория земель: земли населенных пунк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административном отношении участок изысканий находится в границах населенного пункта муниципальное образование город Бердск, в кадастровом квартале 54:32:010659 на земельных участках, находящихся в частной собственности и землях государственной или муниципальной собствен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sz w:val="24"/>
          <w:szCs w:val="24"/>
        </w:rPr>
        <w:t>1.7. Сервитуты и иные обремен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уп к образуемому земельному участку :ЗУ1 будет осуществляться через проезд, расположенный на территории общего пользования в границах кадастрового квартала 54:32:01065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. Формирование земельных участк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м проектом предусматривается формирование следующего земельного участка: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:ЗУ1, категория земель «Земли населенных пунктов», вид разрешенного использования в соответствии с ПЗЗ: «Производственная деятельность (6.0)», территориальная зона: «Производственная зона (П)»;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Параметры проектируемых земельных участк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600" w:hanging="0"/>
        <w:rPr>
          <w:sz w:val="24"/>
          <w:szCs w:val="24"/>
        </w:rPr>
      </w:pPr>
      <w:r>
        <w:rPr>
          <w:sz w:val="24"/>
          <w:szCs w:val="24"/>
        </w:rPr>
        <w:t>Таблица 1 – Площади земельных участков</w:t>
      </w:r>
    </w:p>
    <w:tbl>
      <w:tblPr>
        <w:tblW w:w="10161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38"/>
        <w:gridCol w:w="1134"/>
        <w:gridCol w:w="1843"/>
        <w:gridCol w:w="2121"/>
        <w:gridCol w:w="3260"/>
      </w:tblGrid>
      <w:tr>
        <w:trPr>
          <w:trHeight w:val="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, вид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</w:tc>
      </w:tr>
      <w:tr>
        <w:trPr>
          <w:trHeight w:val="3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дск, ул. Промышленн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и населенных пунктов», «Производственная деятельность (6.0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путем перераспределения земельного участка с кадастровым номером 54:32:010659:69 и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spacing w:lineRule="exact" w:line="3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Формирование красных лин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е красных линий и сервитутов на рассматриваемой территории не требуется</w:t>
      </w:r>
      <w:bookmarkStart w:id="2" w:name="page9"/>
      <w:bookmarkEnd w:id="2"/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Таблица координат поворотных точек формируемых земельных участков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аблица 2 - Координаты поворотных точек земельных участков</w:t>
      </w:r>
    </w:p>
    <w:p>
      <w:pPr>
        <w:pStyle w:val="Normal"/>
        <w:spacing w:lineRule="auto" w:line="360"/>
        <w:ind w:left="940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4813300" cy="487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487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1678"/>
                              <w:gridCol w:w="19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е образуемого земельного участка: :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земельного участка: 9498 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437,9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545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429,9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597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422,2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63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417,3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65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404,1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6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402,0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68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395,2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68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387,5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68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350,4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67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342,5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665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372,7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55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375,9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544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377,0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539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 378,6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211 534,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383.9pt;mso-wrap-distance-left:0pt;mso-wrap-distance-right:9pt;mso-wrap-distance-top:0pt;mso-wrap-distance-bottom:0pt;margin-top:0.05pt;mso-position-vertical-relative:text;margin-left:64.5pt;mso-position-horizontal-relative:text">
                <v:fill opacity="0f"/>
                <v:textbox inset="0in,0in,0in,0in">
                  <w:txbxContent>
                    <w:tbl>
                      <w:tblPr>
                        <w:tblW w:w="7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1678"/>
                        <w:gridCol w:w="19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 образуемого земельного участка: :ЗУ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ощадь земельного участка: 9498 кв. 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437,9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545,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429,9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597,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422,2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637,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417,3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657,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404,1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688,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402,0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686,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395,2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685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387,5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682,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350,4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671,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342,5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665,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372,7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555,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375,9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544,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377,0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539,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 378,6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211 534,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40" w:right="706" w:gutter="0" w:header="680" w:top="823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47155</wp:posOffset>
                </wp:positionH>
                <wp:positionV relativeFrom="paragraph">
                  <wp:posOffset>-8410575</wp:posOffset>
                </wp:positionV>
                <wp:extent cx="0" cy="133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662.25pt" to="507.65pt,-661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47155</wp:posOffset>
                </wp:positionH>
                <wp:positionV relativeFrom="paragraph">
                  <wp:posOffset>-8163560</wp:posOffset>
                </wp:positionV>
                <wp:extent cx="0" cy="133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642.8pt" to="507.65pt,-641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47155</wp:posOffset>
                </wp:positionH>
                <wp:positionV relativeFrom="paragraph">
                  <wp:posOffset>-7916545</wp:posOffset>
                </wp:positionV>
                <wp:extent cx="0" cy="133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623.35pt" to="507.65pt,-622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47155</wp:posOffset>
                </wp:positionH>
                <wp:positionV relativeFrom="paragraph">
                  <wp:posOffset>-7669530</wp:posOffset>
                </wp:positionV>
                <wp:extent cx="0" cy="133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603.9pt" to="507.65pt,-602.9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47155</wp:posOffset>
                </wp:positionH>
                <wp:positionV relativeFrom="paragraph">
                  <wp:posOffset>-7422515</wp:posOffset>
                </wp:positionV>
                <wp:extent cx="0" cy="133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584.45pt" to="507.65pt,-583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47155</wp:posOffset>
                </wp:positionH>
                <wp:positionV relativeFrom="paragraph">
                  <wp:posOffset>-7175500</wp:posOffset>
                </wp:positionV>
                <wp:extent cx="0" cy="127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565pt" to="507.65pt,-564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47155</wp:posOffset>
                </wp:positionH>
                <wp:positionV relativeFrom="paragraph">
                  <wp:posOffset>-6928485</wp:posOffset>
                </wp:positionV>
                <wp:extent cx="0" cy="127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545.55pt" to="507.65pt,-544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47155</wp:posOffset>
                </wp:positionH>
                <wp:positionV relativeFrom="paragraph">
                  <wp:posOffset>-6682105</wp:posOffset>
                </wp:positionV>
                <wp:extent cx="0" cy="133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526.15pt" to="507.65pt,-525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47155</wp:posOffset>
                </wp:positionH>
                <wp:positionV relativeFrom="paragraph">
                  <wp:posOffset>-6435090</wp:posOffset>
                </wp:positionV>
                <wp:extent cx="0" cy="133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506.7pt" to="507.65pt,-505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47155</wp:posOffset>
                </wp:positionH>
                <wp:positionV relativeFrom="paragraph">
                  <wp:posOffset>-6188075</wp:posOffset>
                </wp:positionV>
                <wp:extent cx="0" cy="1333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487.25pt" to="507.65pt,-486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47155</wp:posOffset>
                </wp:positionH>
                <wp:positionV relativeFrom="paragraph">
                  <wp:posOffset>-5941060</wp:posOffset>
                </wp:positionV>
                <wp:extent cx="0" cy="127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467.8pt" to="507.65pt,-466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47155</wp:posOffset>
                </wp:positionH>
                <wp:positionV relativeFrom="paragraph">
                  <wp:posOffset>-5694045</wp:posOffset>
                </wp:positionV>
                <wp:extent cx="0" cy="127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448.35pt" to="507.65pt,-447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47155</wp:posOffset>
                </wp:positionH>
                <wp:positionV relativeFrom="paragraph">
                  <wp:posOffset>-5447030</wp:posOffset>
                </wp:positionV>
                <wp:extent cx="0" cy="158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428.9pt" to="507.65pt,-427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47155</wp:posOffset>
                </wp:positionH>
                <wp:positionV relativeFrom="paragraph">
                  <wp:posOffset>-5200015</wp:posOffset>
                </wp:positionV>
                <wp:extent cx="0" cy="1587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409.45pt" to="507.65pt,-408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bookmarkStart w:id="3" w:name="page10"/>
      <w:bookmarkEnd w:id="3"/>
      <w:r>
        <w:rPr>
          <w:b/>
          <w:sz w:val="24"/>
          <w:szCs w:val="24"/>
        </w:rPr>
        <w:t>2.4. Правовой статус объектов межева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ериод подготовки проекта межевания территория застроена зданиями и сооружениями, имеются действующие и выведенные из эксплуатации линейные объекты инженерных сетей и проезды для автомоби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jc w:val="center"/>
        <w:rPr/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Основные показатели по проекту межеван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требования по содержанию и обслуживанию объектов в условиях сложившейся планировочной системы территории проект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 Основные технико-экономические показатели проекта межевания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сновные технико-экономические показатели проекта межевания территории представлены в Таблице 3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057"/>
        <w:gridCol w:w="2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границах проекта, 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8</w:t>
            </w:r>
          </w:p>
        </w:tc>
      </w:tr>
    </w:tbl>
    <w:p>
      <w:pPr>
        <w:pStyle w:val="Normal"/>
        <w:spacing w:lineRule="auto" w:line="276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1"/>
        <w:widowControl/>
        <w:spacing w:lineRule="exact" w:line="274"/>
        <w:ind w:right="2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b/>
          <w:b/>
        </w:rPr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69 и земель, находящихся в государственной или муниципальной собственност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81495" cy="487807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12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12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7"/>
      <w:szCs w:val="27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0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eastAsia="SimSun;宋体"/>
      <w:b/>
      <w:bCs/>
      <w:color w:val="4F81BD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24:00Z</dcterms:created>
  <dc:creator>Неизвестный</dc:creator>
  <dc:description/>
  <dc:language>en-US</dc:language>
  <cp:lastModifiedBy>Иван Валерьевич Добкин</cp:lastModifiedBy>
  <cp:lastPrinted>2023-04-12T10:38:00Z</cp:lastPrinted>
  <dcterms:modified xsi:type="dcterms:W3CDTF">2023-04-27T02:24:00Z</dcterms:modified>
  <cp:revision>2</cp:revision>
  <dc:subject/>
  <dc:title/>
</cp:coreProperties>
</file>