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Береговое-Инвес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пециализированный застройщик «Береговое-Инвест»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z w:val="27"/>
          <w:szCs w:val="27"/>
        </w:rPr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4165:695 площадью 6602 кв. м по адресу: Российская Федерация, Новосибирская область, город Новосибирск, площадь Райсовет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о 193 машино-мест до 153 машино-мест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с 2,5 до 3,1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2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32:00Z</dcterms:modified>
  <cp:revision>2</cp:revision>
  <dc:subject/>
  <dc:title>Заголовок к тексту</dc:title>
</cp:coreProperties>
</file>