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Специализированный застройщик «Береговое-Инвест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Специализированный застройщик «Береговое-Инвест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с 2,5 до 3,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58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Специализированный застройщик «Береговое-Инвест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4165:695 площадью 6602 кв. м по адресу: Российская Федерация, Новосибирская область, город Новосибирск, площадь Райсовет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помещениями обслуживания жилой застрой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о 193 машино-мест до 153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предельного максимального коэффициента плотности застройки земельного участка с 2,5 до 3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пециализированный застройщик «Береговое-Инвес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«Береговое-Инвест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радует, что город меняет своё лицо. Примером тому «Инские Холмы» например. Или уже построенный данным застройщиком дом «Марсель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замечательно, что необлагороженные территории, которые годами использовались лишь для распития спиртных напитков и скоплению лиц, не вызывающих доверия, начнут меняться, Застройщики нового времени строят не просто Ома, но и облагораживают всю прилегающую территорию. Там наверняка целая команда профессионалов, продумывающих дизайн и интересные решени доя экосистемы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ятно сейчас прогуляется по набережной, сохранена и зелёная часть, и детские зоны, но они стали приемлемыми для прогулок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я по тому, какой был опыт строительства ранее у данной компании, им можно доверять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ём более красивое место для прогулок и просто красивый пейзаж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о предоставить Застройщику разрешение на отклонение от предельных параметров разрешенного строительства, плотность застройки увеличивается незначительно. Дом уж скоро и построят  и на благоустройства парка денег выделили, клумбу цветочную уже разбили. Слово Застройщик держит. Не понятно откуда г-н Рязанцев взял информацию о том, что  стройка залазит на территорию парка, а он "герой" отвоевал парк у Застройщи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каждым днем становится очевидней, что новый проект этого застройщика будет логичным и красивым завершением реконструкции сооружений на пл. Райсовета- пл. Труда. По сравнению с теми неудобствами, что испытывают жители нашего района в связи со строительством моста, и учитывая, сколько всего снесено, снесут и реконструируют еще, в процессе строительства, цивилизованые бесплатные парковки у нового дома и входа в парк (для общего пользования!) бесспорно - очень нужны. Это сейчас непонятно, как все будет, но видя то, как строит "Береговое-Инвест", как благоустроен и красив "Марсель", полностью уверена, что нужно дать разрешение на отклонение от предельных параметров разрешенного строительства.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ддерживаю этот проект. Парк Кирова - любимое место отдыха моего ребенка. Пусть будет рядом красивая благоустроенная территория с хорошим освещением. Предыдущий проект этого застройщика - Марсель - вызывает доверие. Там сделано все по уму, и я буду рада увидеть что-то подобное в нашем район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омзона в том месте исчезнет, и за счет нее появится замечательный дом, с отличной инфрой, да еще и рядом облагородят территорию, как это делали в Марселе, то я никак не могу возражать за уменьшение парковки - я там рядом постоянно хожу, или в Парке Кирова или прям на этом углу = и если он станет лучше, безопасней и красивей = то городу это точно пойдет на пользу. Что касается увеличения плотности застройки - если не противоречит нагрузке на землю, то и проблем никаких. Что касается машиномест - ну так ОТ и метро в помощь, поэтому и стоится дом не удаленно от транспортной магистрал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зыскать возможность для ООО" СК Береговое-Инвест"предоставить разрешение на отклонение от предельных параметров разрешенного строительства,Так как считаю,что данная застройка облагородит данную территорию,улучшит инфраструктуру и как следствие обеспечит основу функциональной системы.Данная застройка станет достойным украшением Ленинского 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у необходимо дать разрещение, мы хотим купить там квартиру. Каждый день следим за строительством, дом строят быстро, очень высокие темпы, видно, что надежный застройщи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м Береговое еще по дому "Марсель", что застройщик сделает все в лучшем виде, продолжит парк у себя во дворе. На месте где строится дом были кусты и заросли и этот кусок парка сроду никому не нужен был и никто за ним не ухаживал. Рассадник был для бомжей. Я за то чтобы город развивался и преображался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«Берегового» всегда радуют!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предоставление разрешения на отклонение от предельных параметр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предыдущий опыт данного застройщика на проекте «Марсель», можно сказать, что они одни из немногих, кто не портят город точечной застройкой, а комплексно развивают территорию и делают отличное благоустройство. Их опыта и амбиций точно хватит для решения этого вопроса. Считаю, что необходимо предоставить ООО «СЗ «Береговое-Инвест» разрешение на отклонение от предельных параметр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ужно предоставить Застройщику ООО "Береговое-Инвест" разрешение на отклонение от предельных параметров разрешенного строительства. Дом украсит угол ул. Ватутина и ул. Широко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, если на месте пустыря с мусором появится, что-то красивое, то это очень хорошо. Город будет выглядеть гораздо лучше. Я считаю нужно да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 то, чтобы дать возможность застройщику продолжать строительство  с учётом отклонений. В конце концов  покупатели самостоятельно решат -  достаточно там парковок или нет, и проголосуют рубле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разрешение на отклонение от предельных параметров разрешённого строительства ООО “Береговое-Инвест» . Данный застройщик зарекомендовал себя как ответственный и подходящий к делу со всей душой , все проекты это непросто возведённые здания , это ещё и прекрасно облагороженная территория . Сад Кирова нуждается в обновлении, его необходимо привести в порядок и придать ему достойный внешний вид . Я отношусь к тем гражданам , которые желают процветания г. Новосибирску и с удовольствием поддержу ООО «Береговое-Инвест» в их строительстве. Надеюсь , в дальнейшем увидеть ещё одну достопримечательность , которую они смогли изменить в лучшую сторону 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арковки, парк Кирова зелёная зона, каких мало осталось .  Оставит зелёную зо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ка по «неблагоприятности для застройки» не указана. Я считаю, необходимо ОТКАЗАТЬ застройщику в отклонении от норматив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. Застройщик покупая территорию знал на что идёт, попытка, что либо изменить это явно корыстный умысел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ен жилой дом. Нужен парк, больше зеленых зон. Левый берег нуждается в парках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лагаемого проекта. В парке нужны деревья, а не ещё одна парковка. Застройщик должен соблюдать первоначальный проект, а не просить разрешение на парковку, которая испортит половину пар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— это уже чересчур. Даже учитывая, что возле парка Кирова плотность приемлемая — благодаря нашей транспортной системе дальнейшее уплотнение приведёт к транспортному коллапсу (который и так там в периодически происходит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яться на 4-й мост я бы не стал, тем более, что он будет платны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ет, что белых пятен на нашем городе становиться все меньше. Строят хорошие комплексы, которые радуют глаз и благоустройством и внешним видом. Я в первую очередь, за,то, что неухоженные пустыри, старые промзоны преображались, а это возможно только при привлечении инвесторов. Застройщики у нас в городе не желеют и не экономят на окружении своих объектов, а уменьшение парковок, это не критично. Я  за то чтобы этот участок преобразился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– 13.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увеличения участка застройки за счет зеленой зоны. И без того территория этих домов будет по обычаю огорожена заборами от остальных горожан. И пользоваться ею они не смогут. От парка Кирова остались рожки да нож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еленой зоны ( одного из зеленых лепестков проекта города-сада) остались рожки да ножки. Все благоустройство так расхваливаемого здесь застройщика, закроется забором и будет доступно лишь жителям новостроек. Не спорю с тем, что Сад Кирова выглядит архаично. Ну так выделите деньги на реконструкцию. И с застройщика стрясите, пусть раскошелится для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. Объективных данных о неблагоприятных условиях конфигурации и инженерно-геологических характеристик для застройки земельного участка не предоставлено. Увеличения предельного максимального коэффициента плотности застройки земельного участка, а так же уменьшение предельного минимального количества машино-мест неблагоприятно скажется на прилегающей территории, а именно поиск жильцами мест для парковки, дополнительной нагрузки на социальную и транспортную инфраструктур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не согласна с увеличением этажности и размещением парковки на территории парка. Считаю, что после получения разрешения на строительство любые отклонения, не связанные с форс мажоррм, не допустимы. Есть разрешение на строительство - стройте в соответствии с ни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отказать застройщику в отклонении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недостаток зелёных зон, нельзя трогать парк. Недопустимо увеличивать плотность застройки, дорожная сеть перегружена, строительство развязок 4 моста не решит эту проблем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застройщику разрешения на отклонения от предельных параметров разрешенного строительства. Против уменьшения предельного минимального количества машино-мест для стоянок индивидуальных транспортных средств, против увеличения предельного максимального коэффициента плотности застройки земельного участка с 2,5 до 3,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7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оекта застройки. Недопустимо уничтожать зелёные зон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отказать застройщику в разрешении на отклонен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8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едоставления застройщику в разрешении на отклонение предельных параметр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8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количества парковочных мес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выдать разрешение застройщику, хоть облагородят часть парка. Будет стоять еще одна красивая высот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изменения в проек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уже строят и он будет построен, Поэтому в любом случае это место будет ухоженным о чем говорят комментаторы ниже независимо от того сколько этажей будет у дома. От проводимого голосования зависит только этажность возводимого здания, но не благоустройство.А вообще сама причина странная "инженерно геологические характеристики неблагоприятные". Это тогда наоборот говорит о том, что более высокую этажность строить неприемлемо. Но раз речь идет все таки об увеличении этажности, то с геологией там все отлично. Да и в принципе всегда проводят инженерно геологические изыскания и проводится государственная экспертиза про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читаю целесообразным предоставлять застройщику возможность отклонения от проектных значений, так как обоснование заявления не выглядит убедительным. Проект капитального сооружения должен быть разработан с учетом конфигурации и инженерно-геологических характеристик участка, все исследования и изыскания должны быть проведены до начала разработки участка под строительство. На данном участке не наблюдается никаких внезаптно возникших и непредвиденных изменений. Заявление на отклонение от предельных значений считаю необоснованны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0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лагаемого проекта. Считаю, что нужно сохранить зелёную зо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застройки зелёной зоны на площади труда. Городу Новосибирску нужны зелёные зоны, а не точечная застрой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категорически против увеличения плотности застройки на этой территории. Парк Кирова буквально уничтожается год за годом, при полном попустительстве мэр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разрешить строительство, застройщик хоть там территорию приведёт в порядок, а то там парк был в плачевном состоянии, страшно было через него ходить, бомжи, бродячие собаки, сейчас хоть почистили, да и смотря на то что Береговое уже построили, хотечется что бы и на левом берегу тоже были красивые дома. Левый берег и так по сравнению с правым не изобилует хорошими домами,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1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. Увеличение коэффициента плотности застройки не приведет к повышению качества жизни кого-либо, а только  лишь увеличит нагрузку на инфраструктур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данного проекта, городу нужно не уплотнение! Оставьте в покое зелёные зоны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данного проекта, городу нужно не уплотнение! Оставьте в покое зелёные зоны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отказать застройщику в отклонении от предельных параметров разрешен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ь значительное увеличение плотности приведет к дополнительной нагрузке на инфраструктуру микрорайона и без того изношенных коммунальных с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парковочных мест повлечет за собой дискомфорт автовладельцев и нарушения правил парковки на близлежащих территор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привел фактического обоснования необходимости отклонений от нор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ступаю против принятия решения об уменьшении парковочных мест и увеличении коэффициента застройки. Заявитель не предоставил объективных данных о неблагоприятных инженерно-геологических характеристик земельного участка. Принятие данного решения приведет к ухудшению городской среды, а именно нехватка парковочных мест создает напряженность, жильцы будут парковать автомобили на близлежащих территориях с возможным нарушением правил парковки, дополнительная нагрузка на инфраструктуру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допустимым предоставление ООО «Специализированный застройщик «Береговое-Инвест» разрешения на отклонение от предельных параметров разрешенного строительства, реконструкции объекта капитального для земельного участка с кадастровым номером 54:35:064165:695 ввиду следующего. Во-первых, снижение количества парковочных мест при увеличении плотности застройки приведет к тому, что парковочных мест не будет хватать даже для жителей возводимого дома. Во-вторых, количество автомобильного транспорта только растет и уменьшение парковочных мест по сравнению с первоначальным проектом будет существенно повышать нагрузку на и без того до предела загруженную парковочную инфраструктуру в районе площади Труда. Фактически разрешение на отклонение создаст существенные затруднения с легальной парковокой и приведет к многочисленным нарушениям правил парковки. В-третьих, увеличение плотности застройки также увеличит нагрузку на находящуюся на пределе своих возможностей социальную инфраструктуру (детские сады, школы, больницы). В-четвертых,  как при покупке земельного участка, так и при получении разрешения на строительство застройщик без всякого сомнения знал конфигурацию земельного участка, а следовательно, данный довод является несостоятельным. В-пятых, инженерно-геологические характеристики застройщику также были известны при получении разрешения на строительство по первоначальному проекту, а следовательно, застройщик изначально не собирался строить по исходному проекту. Каких-либо конкретных доводов о неблагоприятности инженерно-геологических характеристик застройщиком не приведено из чего можно сделать вывод о том, что застройщик решил отступить от разрешенных параметров лишь с целью увеличить свою прибыль. В выдаче разрешения на отклонение от предельных параметров разрешенного строительства прошу отказа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не так много зеленых зон для отдыха. Не надо было этажность увеличивать. Застройщик перебьет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оставления обществу с ограниченной ответственностью «Специализированный застройщик «Береговое-Инвест» разрешения на отклонение от предельных параметров разрешенного строительства. В городе дефицит зеленых зон для отдыха, а бюджету города, а значит и горожанам никакой польз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количества парковочных м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лагаю отклонить данный проект. Он нигде и ни с кем публично не обсуждал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проекте есть только то что хочет застройщик, а то что предлагает мы не види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решил повысить плотность застройки на 24% и разрешить строить ""сверхнормы"" 3500 кв.м. квартир. Это примерно на 80 квартир и 40 машиномест больше. Решение о повышении плотности и уменьшении количества машиномест может принять мэр и, тем самым, обеспечить застройщику сверхприбыль. Стоимость земли и коммуникаций не меняется. Застройщик доплачивает только достройку этажей сверху и отделку. А продает сверхнормативные квадратные метры по той же рыночной цене. Ещё примерно 300-400 млн рублей к выруч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участок не меняет конфигурацию и увеличение количества квартир ведет к увеличению требованию по стоянкам. Недостающие машиноместа предлагается разместить в зеленой зоне на муниципальной земле. Участок 54:35:064165:9 арендован ООО СЗ Береговое – Инвест под СТО, была переуступка прав. Сейчас участок фактически используется под стройплощадку и именно его предлагают закатать в асфальт. Но эти стоянки не будут принадлежать жильцам. Они будут муниципальные. И если в будущем мэрия захочет благоустроить на этом месте зеленую зону, как это заложено в Генеральном плане и правилах землепользования и застройки, возможен уже конфликт между будущими жителями дома, которые считают эту стоянку своей. Сейчас мы это наблюдаем у ЖК Флотилия, когда вместо стоянок на городской земле , сделанной застройщиком, хотят разместить дорогу.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против внесения изменений в проек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егативно скажутся на нагрузке на социальную инфраструктуру. А обустройство парковки повлечет к конфликту интересов мэрии и будущих собственников жилья.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против предоставления разрешения на предоставление зелёной зоны под застройку автомобильных парковок! В городе и так нечем дышать, мы превращаемся в каменные джунгли! Сколько можно навариваться на жизнях людей! Мы и так сидим в бетонных коробках, оставьте нам возможность жить хоть немного по-человечески!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одарков застройщикам. Даёшь больше зелёных зон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 выступаю против принятия решения об уменьшении парковочных мест у строящегося дома и об увеличении кофициента застройки по следующим причин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итель ООО СЗ «Береговое-Инвест» не предоставил никаких доказательств обосновывающих неблагоприятность земельного участка с кадастровым номером 54:35:064165:695 для застройки по разработанной проектн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явитель мотивируя отклонения по плотности застройки неблагоприятными инженерно-геологические характеристики земельного участка не предоставил доказательств безопасности увеличения нагрузки на ""неблагоприятный"" участок на 24% (в связи с увеличением плотности с 2,5 на 3,1). Что может повлечь фатальные последствия после сдачи объекта в эксплуатацию учитывая неблагоприятные геологические характеристики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следует из проектной документации разработанной АО ""Институт ""Стройпроект"" на мостовой переход через реку Обь в створе ул. Ипподромской г Новосибирска (шифр 5-597) в непосредственной близости от строящегося дома будет проходить крупная транспортная развязка (одна ветвь кольца с пл. Труда), т.е. мимо данного дома будет проходить значительный автомобильный трафик. А учитывая информацию из проектной декларации № 54-001380 от 30.04.2021 г. о наличии в строящемся доме восьми помещений для коммерческой деятельности общей площадью 661 кв.м. велика вероятность большого потока посетителей в организации арендующие данные помещения. Как следствие больгая часть парковочных мест будет занята посетителями и сотрудниками данных организаций.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се говорят о каком-то благоустройстве со стороны заявителя? В предложенных заявителем документах благоустройство не предусмотрено. Такая "осведомленность" сторонников одобрения отклонения может свидетельствовать либо о связи с застройщиком, либо о введении заявителем людей в заблужд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ть обществу с ограниченной ответственностью «Специализированный застройщик «Береговое-Инвест» разрешение на отклонение от предельных параметров разрешенного строительства, реконструкции объекта капитального. Я против размещения недостающих застройщику при данных отклонениях машиномест в зеленой зоне на муниципальной земл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. Зеленных зон в городе всё меньше, нагрузка на инфраструктуру всё больше. Такими темпами в городе будет невозможно прожива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читаю недопустимым отклонения от ПРЕДЕЛЬНЫХ нормативов без всяческих разумных обоснований. Уменьшение парковок из-за геологии, а не уменьшение этажности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отклонения несомненно ухудшат качество жизни и в новых домах и соседних.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  <w:tr>
        <w:trPr>
          <w:trHeight w:val="1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3.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 против. Почему застройщик увеличивает этажность и получает за это деньги, но не хочет организовывать необходимые парковки на своей территории? Почему за жадность частных лиц мы должны расплачиваться муниципальной территорией зоны отдых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 xml:space="preserve">;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; обеспеченност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шино-местами предусмотрена в границах земельного участка с кадастровым номером 54:35:064165:695 и на прилегающей территор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3:49:00Z</cp:lastPrinted>
  <dcterms:modified xsi:type="dcterms:W3CDTF">2021-06-22T08:16:00Z</dcterms:modified>
  <cp:revision>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