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9.04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закрытому акционерному обществу «Опытный завод электропривода»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Закрытому акционерному обществу «Опытный завод электропривода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085:13 площадью 4734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Планетная, 30 (зона производственной деятельности (П-1)) для административного корпуса с 3 м до 0 м с северной, северо-восточной, восточной, юго-западной, южной сторон, с 3 м до 0,75 м с северо-восточной стороны, с 3 м до 1,7 м с юго-восточной стороны в габаритах объекта капитального строительств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12 от 24.03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24.03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3-2022-ОПП от 15.04.202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 Предоставить закрытому акционерному обществу «Опытный завод электропривод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085:13 площадью 4734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Планетная, 30 (зона производственной деятельности (П-1)) для административного корпуса с 3 м до 0 м с северной, северо-восточной, восточной, юго-западной, южной сторон, с 3 м до 0,75 м с северо-восточной стороны, с 3 м до 1,7 м с юго-восточ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закрытому акционерному обществу «Опытный завод электроприво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з</w:t>
      </w:r>
      <w:r>
        <w:rPr>
          <w:rFonts w:cs="Times New Roman;Times New Roman" w:ascii="Times New Roman;Times New Roman" w:hAnsi="Times New Roman;Times New Roman"/>
        </w:rPr>
        <w:t>акрытому акционерному обществу «Опытный завод электропривода»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в связи с тем, что конфигурация земельного участка является неблагоприятной для застройки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соблюдение требований технических регламентов подтверждено </w:t>
            </w:r>
            <w:r>
              <w:rPr>
                <w:sz w:val="20"/>
                <w:lang w:val="ru-RU"/>
              </w:rPr>
              <w:t xml:space="preserve">заключением, выданным </w:t>
            </w:r>
            <w:r>
              <w:rPr>
                <w:sz w:val="20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3-30T11:07:00Z</cp:lastPrinted>
  <dcterms:modified xsi:type="dcterms:W3CDTF">2022-04-19T10:44:00Z</dcterms:modified>
  <cp:revision>6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