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закрытому акционерному обществу «Опытный завод электропривода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з</w:t>
      </w:r>
      <w:r>
        <w:rPr>
          <w:spacing w:val="1"/>
        </w:rPr>
        <w:t>акрытому акционерному обществу «Опытный завод электропривода»</w:t>
      </w:r>
      <w:r>
        <w:rPr/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085:13 площадью 4734 кв. 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Планетная, 30 (зона производственной деятельности (П-1)) для административного корпуса с 3 м до 0 м с северной, северо-восточной, восточной, юго-западной, южной сторон, с 3 м до 0,75 м с северо-восточной стороны, с 3 м до 1,7 м </w:t>
      </w:r>
      <w:r>
        <w:rPr>
          <w:spacing w:val="1"/>
        </w:rPr>
        <w:t xml:space="preserve">с </w:t>
      </w:r>
      <w:r>
        <w:rPr/>
        <w:t>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27:00Z</dcterms:modified>
  <cp:revision>22</cp:revision>
  <dc:subject/>
  <dc:title>Заголовок к тексту</dc:title>
</cp:coreProperties>
</file>