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05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департаменту строительства и архитектуры мэрии города Новосибирска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3.05.2023 № 2140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Департаменту строительства и архитектуры мэрии города Новосибирска на условно разрешенный вид использования земельного участка с кадастровым номером 54:35:063290:81 площадью 1446 кв. м с местоположением: установлено относительно ориентира, расположенного в границах участка, адрес ориентира: Российская Федерация, Новосибирская область, город Новосибирск, ул. Киевская, (15), и объекта капитального строительства (зона и оздоровления </w:t>
        <w:br/>
        <w:t>(Р-3)) – «религиозное использование (3.7) – объекты религиозного использования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8 от 04.05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4.05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3 УРВ от 26.05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департаменту строительства и архитектуры мэрии города Новосибирска разрешение на условно разрешенный вид использования земельного участка с кадастровым номером 54:35:063290:81 площадью 1446 кв. м с местоположением: установлено относительно ориентира, расположенного в границах участка, адрес ориентира: Российская Федерация, Новосибирская область, город Новосибирск, ул. Киевская, (15), и объекта капитального строительства (зона и оздоровления (Р-3)) – «религиозное использование (3.7) – объекты религиозного использования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епартаменту строительства и архитектуры мэрии города Новосибирска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епартаменту строительства и архитектуры мэрии города Новосибирска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2-14T13:30:00Z</cp:lastPrinted>
  <dcterms:modified xsi:type="dcterms:W3CDTF">2023-05-30T10:04:00Z</dcterms:modified>
  <cp:revision>12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