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5. Мурадян Т.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3605:3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. Ярослава Гашека, д. 8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500 кв.м.;(планшет 280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уменьшения минимального отступа от границ земельного участка с 3 м до 2,5 м со стороны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. 3-го Почтовог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уменьшения минимального процента застройки с 25 % до 12 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без указания неблагоприятных для застройки характеристик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эксплуатация и узаканивание магазин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255" distR="8255" simplePos="0" locked="0" layoutInCell="0" allowOverlap="1" relativeHeight="3">
                <wp:simplePos x="0" y="0"/>
                <wp:positionH relativeFrom="column">
                  <wp:posOffset>3689350</wp:posOffset>
                </wp:positionH>
                <wp:positionV relativeFrom="paragraph">
                  <wp:posOffset>2195830</wp:posOffset>
                </wp:positionV>
                <wp:extent cx="213995" cy="201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pt;margin-top:172.9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665</wp:posOffset>
                </wp:positionH>
                <wp:positionV relativeFrom="paragraph">
                  <wp:posOffset>2077085</wp:posOffset>
                </wp:positionV>
                <wp:extent cx="652780" cy="44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2,5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63.55pt;mso-position-vertical-relative:text;margin-left:2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2,5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0.2019 – 14.11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3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0-21T03:57:00Z</dcterms:modified>
  <cp:revision>3</cp:revision>
  <dc:subject/>
  <dc:title/>
</cp:coreProperties>
</file>