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Мурадян Т. Г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Мурадян Т. Г. (на основании заявления без указания неблагоприятных для застройки характеристик земельного участка) для земельного участка с кадастровым номером 54:35:013605:39 площадью 0,05 га, расположенного по адресу: Российская Федерация, Новосибирская область, город Новосибирск, ул. Ярослава Гашека, 8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,5 м со стороны пер. 3-го Почтового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процента застройки с 25 % до 12 %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pacing w:val="1"/>
          <w:sz w:val="27"/>
          <w:szCs w:val="27"/>
        </w:rPr>
        <w:t xml:space="preserve">«Отказать в предоставлении разрешения в связи с тем, что </w:t>
      </w:r>
      <w:r>
        <w:rPr>
          <w:i/>
          <w:sz w:val="27"/>
          <w:szCs w:val="27"/>
        </w:rPr>
        <w:t xml:space="preserve">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; отсутствуют обоснования, предусмотренные частью 1 статьи 40 Градостроительного кодекса РФ, не соответствует приложению 17 «Карта-схема планируемой магистральн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перспективным направлением ул. Фрунзе, перспективной магистралью, Гусинобродским шоссе, ул. Доватора, в Дзержинском районе, утвержденному постановлением мэрии города Новосибирска от 19.03.2019 № 938; не соответствует пункту 1 части 2 статьи 36 </w:t>
      </w:r>
      <w:hyperlink w:anchor="P60">
        <w:r>
          <w:rPr>
            <w:rStyle w:val="InternetLink"/>
            <w:i/>
            <w:sz w:val="27"/>
            <w:szCs w:val="27"/>
          </w:rPr>
          <w:t>Правил</w:t>
        </w:r>
      </w:hyperlink>
      <w:r>
        <w:rPr>
          <w:i/>
          <w:sz w:val="27"/>
          <w:szCs w:val="27"/>
        </w:rPr>
        <w:t xml:space="preserve"> землепользования и застройки города Новосибирска, утвержденным решением Совета депутатов города Новосибирска от 24.06.2009 № 1288 (размер земельного участка меньше установленного предельного минимального размера земельного участка с видом разрешенного использования «магазины (4.4)»)</w:t>
      </w:r>
      <w:r>
        <w:rPr>
          <w:i/>
          <w:spacing w:val="1"/>
          <w:sz w:val="27"/>
          <w:szCs w:val="27"/>
        </w:rPr>
        <w:t>».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Отказать в предоставлении разрешения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Мурадян Т. Г. (на основании заявления без указания неблагоприятных для застройки характеристик земельного участка) для земельного участка с кадастровым номером 54:35:013605:39 площадью 0,05 га, расположенного по адресу: Российская Федерация, Новосибирская область, город Новосибирск, ул. Ярослава Гашека, 8 (зона застройки жилыми домами смешанной этажности (Ж-1), подзона застройки жилыми домами смешанной этажности различной плотности застройки (Ж-1.1)) </w:t>
      </w:r>
      <w:r>
        <w:rPr>
          <w:spacing w:val="1"/>
          <w:sz w:val="27"/>
          <w:szCs w:val="27"/>
        </w:rPr>
        <w:t xml:space="preserve">в связи с тем, что </w:t>
      </w:r>
      <w:r>
        <w:rPr>
          <w:sz w:val="27"/>
          <w:szCs w:val="27"/>
        </w:rPr>
        <w:t>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; отсутствуют обоснования, предусмотренные частью 1 статьи 40 Градостроительного кодекса РФ, не соответствует приложению 17 «Карта-схема планируемой магистральн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перспективным направлением ул. Фрунзе, перспективной магистралью, Гусинобродским шоссе, ул. Доватора, в Дзержинском районе, утвержденному постановлением мэрии города Новосибирска от 19.03.2019 № 938; не соответствует пункту 1 части 2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тьи 36 </w:t>
      </w:r>
      <w:hyperlink w:anchor="P60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землепользования и застройки города Новосибирска, утвержденным решением Совета депутатов города Новосибирска от 24.06.2009 № 1288 (размер земельного участка меньше установленного предельного минимального размера земельного участка с видом разрешенного использования «магазины (4.4)»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,5 м со стороны пер. 3-го Почтовог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процента застройки с 25 % до 12 %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3:00Z</dcterms:created>
  <dc:creator>espasskaya</dc:creator>
  <dc:description/>
  <cp:keywords/>
  <dc:language>en-US</dc:language>
  <cp:lastModifiedBy>VKovaleva</cp:lastModifiedBy>
  <cp:lastPrinted>2019-11-12T18:06:00Z</cp:lastPrinted>
  <dcterms:modified xsi:type="dcterms:W3CDTF">2019-11-13T03:52:00Z</dcterms:modified>
  <cp:revision>5</cp:revision>
  <dc:subject/>
  <dc:title/>
</cp:coreProperties>
</file>