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8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обществу с ограниченной ответственностью </w:t>
        <w:br/>
      </w:r>
      <w:r>
        <w:rPr>
          <w:rFonts w:cs="Times New Roman" w:ascii="Times New Roman" w:hAnsi="Times New Roman"/>
          <w:b/>
          <w:sz w:val="27"/>
          <w:szCs w:val="27"/>
        </w:rPr>
        <w:t>«Славянский Стан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4.07.2021 № 241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Style27"/>
        <w:ind w:left="0" w:firstLine="709"/>
        <w:rPr>
          <w:rFonts w:eastAsia="Calibri"/>
          <w:color w:val="000000"/>
          <w:sz w:val="27"/>
          <w:szCs w:val="27"/>
        </w:rPr>
      </w:pPr>
      <w:r>
        <w:rPr>
          <w:sz w:val="27"/>
          <w:szCs w:val="27"/>
        </w:rPr>
        <w:t>«</w:t>
      </w:r>
      <w:r>
        <w:rPr>
          <w:rFonts w:eastAsia="Calibri"/>
          <w:color w:val="000000"/>
          <w:sz w:val="27"/>
          <w:szCs w:val="27"/>
        </w:rPr>
        <w:t xml:space="preserve">Обществу с ограниченной ответственностью «Славянский Стан»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111575:91 площадью 1500 кв. м по адресу: Российская Федерация, Новосибирская область, город Новосибирск, ул. Солидарности (зона делового, общественного и коммерческого назначения </w:t>
        <w:br/>
        <w:t>(ОД-1), подзона делового, общественного и коммерческого назначения с объектами различной плотности жилой застройки (ОД-1.1)) для магазина с 24 машино-мест до 0 машино-мест.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14.07.2021 № 2416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8 от 15.07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5.07.2021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От заявителя - общества с ограниченной ответственностью </w:t>
        <w:br/>
        <w:t>«Славянский Стан», чей вопрос рассматривался на общественных обсуждениях, в комиссию поступило уточнение в части заявленных требова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В общественных обсуждениях по проекту решения приняло участие</w:t>
      </w:r>
      <w:r>
        <w:rPr>
          <w:rFonts w:cs="Times New Roman" w:ascii="Times New Roman" w:hAnsi="Times New Roman"/>
          <w:sz w:val="27"/>
          <w:szCs w:val="27"/>
        </w:rPr>
        <w:t>: 1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1-ОПП от 06.08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обществу с ограниченной ответственностью «Славянский Стан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111575:91 площадью 1500 кв. м по адресу: Российская Федерация, Новосибирская область, город Новосибирск, ул. Солидарности (зона делового, общественного и коммерческого назначения </w:t>
        <w:br/>
        <w:t>(ОД-1), подзона делового, общественного и коммерческого назначения с объектами различной плотности жилой застройки (ОД-1.1)) для магазина с 24 машино-мест до 8 машино-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у с ограниченной ответственностью «</w:t>
      </w:r>
      <w:r>
        <w:rPr>
          <w:rFonts w:cs="Times New Roman" w:ascii="Times New Roman" w:hAnsi="Times New Roman"/>
          <w:sz w:val="24"/>
          <w:szCs w:val="24"/>
        </w:rPr>
        <w:t>Славянский Стан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у с ограниченной ответственностью «</w:t>
      </w:r>
      <w:r>
        <w:rPr>
          <w:rFonts w:cs="Times New Roman" w:ascii="Times New Roman" w:hAnsi="Times New Roman"/>
          <w:sz w:val="24"/>
          <w:szCs w:val="24"/>
        </w:rPr>
        <w:t>Славянский Ст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41"/>
        <w:gridCol w:w="5672"/>
        <w:gridCol w:w="4932"/>
      </w:tblGrid>
      <w:tr>
        <w:trPr>
          <w:tblHeader w:val="true"/>
          <w:trHeight w:val="3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в связи с тем, что не выявлено нарушение норм действующего законодательства, конфигурация земельного участка и наличие инженерных сетей являются неблагоприятным для застройки, что подтверждено заключением, выданным уполномоченной в соответствии с законодательством Российской Федерации организацией; </w:t>
            </w:r>
            <w:r>
              <w:rPr>
                <w:sz w:val="22"/>
                <w:szCs w:val="22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 обеспеченность машино-местами предусмотрена в границах земельного участка с</w:t>
            </w:r>
            <w:r>
              <w:rPr>
                <w:sz w:val="22"/>
                <w:szCs w:val="22"/>
                <w:lang w:val="ru-RU"/>
              </w:rPr>
              <w:t xml:space="preserve"> кадастровым номером 54:35:111575:91 и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  <w:lang w:val="ru-RU"/>
              </w:rPr>
              <w:t>прилегающей территории улично-дорожной сети.</w:t>
            </w:r>
          </w:p>
        </w:tc>
      </w:tr>
      <w:tr>
        <w:trPr>
          <w:trHeight w:val="11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страционный номер – 18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ициатор – заявител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8850" cy="2075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948" t="10999" r="22069" b="19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</w:rPr>
              <w:t>Учет целесообразен.</w:t>
            </w:r>
          </w:p>
        </w:tc>
      </w:tr>
      <w:tr>
        <w:trPr>
          <w:trHeight w:val="11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8.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ициатор – заявител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3065780" cy="2926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т нецелесообразен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связи с тем, что не выявлено нарушение норм действующего законодательства, конфигурация земельного участка и наличие инженерных сетей являются неблагоприятным для застройки, что подтверждено заключением, выданным уполномоченной в соответствии с законодательством Российской Федерации организацией; </w:t>
            </w:r>
            <w:r>
              <w:rPr>
                <w:sz w:val="22"/>
                <w:szCs w:val="22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 обеспеченность машино-местами предусмотрена в границах земельного участка с</w:t>
            </w:r>
            <w:r>
              <w:rPr>
                <w:sz w:val="22"/>
                <w:szCs w:val="22"/>
                <w:lang w:val="ru-RU"/>
              </w:rPr>
              <w:t xml:space="preserve"> кадастровым номером 54:35:111575:91 и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  <w:lang w:val="ru-RU"/>
              </w:rPr>
              <w:t>прилегающей территории улично-дорожной сети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ентрированный (таблица)"/>
    <w:basedOn w:val="Style23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!для пп"/>
    <w:basedOn w:val="Style22"/>
    <w:qFormat/>
    <w:pPr>
      <w:spacing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2:00Z</dcterms:created>
  <dc:creator>ZTarverdieva</dc:creator>
  <dc:description/>
  <cp:keywords/>
  <dc:language>en-US</dc:language>
  <cp:lastModifiedBy>espasskaya</cp:lastModifiedBy>
  <cp:lastPrinted>2021-07-06T16:42:00Z</cp:lastPrinted>
  <dcterms:modified xsi:type="dcterms:W3CDTF">2021-08-10T10:06:00Z</dcterms:modified>
  <cp:revision>1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