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Давыденко А. А., Талале Я. А., Плесенникову Д. А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Давыденко А. А., Талале Я. А., Плесенникову Д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>(на основании заявления в связи с тем, что наличие охранной зоны метрополитен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60:73 площадью 4000 кв. м по адресу: Российская Федерация, Новосибирская область, город Новосибирск, ул. Петухова, 12в (зона объектов культуры и спорта (Р-4)) для магазина с 3 м до 0 м с южной, восточ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3:13:00Z</dcterms:modified>
  <cp:revision>10</cp:revision>
  <dc:subject/>
  <dc:title>Заголовок к тексту</dc:title>
</cp:coreProperties>
</file>