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Давыденко А. А., Талале Я. А., Плесенникову Д. А. </w:t>
        <w:br/>
      </w:r>
      <w:r>
        <w:rPr>
          <w:rFonts w:cs="Times New Roman" w:ascii="Times New Roman" w:hAnsi="Times New Roman"/>
          <w:b/>
          <w:sz w:val="27"/>
          <w:szCs w:val="27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авыденко А. А., Талале Я. А., Плесенникову Д. А. (на основании заявления в связи с тем, что наличие охранной зоны метрополитен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60:73 площадью 4000 кв. м по адресу: Российская Федерация, Новосибирская область, город Новосибирск, ул. Петухова, 12в (зона объектов культуры и спорта (Р-4)) для магазина с 3 м до 0 м с южной, восточ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Давыденко А. А., Талале Я. А., Плесенникову Д. 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240:7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ензенская, 1 (зона застройки индивидуальными жилыми домами (Ж-6)), для магазина со стоянкой с 3 м до 0,7 м с юго-западной стороны, с 3 м до 0 м с юго-восточной стороны в габаритах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731"/>
      </w:tblGrid>
      <w:tr>
        <w:trPr>
          <w:trHeight w:val="1309" w:hRule="atLeast"/>
        </w:trPr>
        <w:tc>
          <w:tcPr>
            <w:tcW w:w="54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309" w:hRule="atLeast"/>
        </w:trPr>
        <w:tc>
          <w:tcPr>
            <w:tcW w:w="54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ыденко А. А., Талале Я. А., Плесенникову Д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ыденко А. А., Талале Я. А., Плесенникову Д. 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6169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>в связи с тем, что не выявлено нарушений норм действующего законодательства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наличие охранной зоны метрополитена являются неблагоприятными для застройки, </w:t>
            </w:r>
            <w:r>
              <w:rPr>
                <w:szCs w:val="24"/>
              </w:rPr>
              <w:t>что подтверждено</w:t>
            </w:r>
            <w:r>
              <w:rPr>
                <w:szCs w:val="24"/>
                <w:lang w:val="ru-RU"/>
              </w:rPr>
              <w:t xml:space="preserve"> заключением, выданным</w:t>
            </w:r>
            <w:r>
              <w:rPr>
                <w:szCs w:val="24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блюдение требований технических регламентов подтверждено </w:t>
            </w:r>
            <w:r>
              <w:rPr>
                <w:szCs w:val="24"/>
                <w:lang w:val="ru-RU"/>
              </w:rPr>
              <w:t xml:space="preserve">заключением, выданным </w:t>
            </w:r>
            <w:r>
              <w:rPr>
                <w:szCs w:val="24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8:00Z</dcterms:created>
  <dc:creator>ZTarverdieva</dc:creator>
  <dc:description/>
  <cp:keywords/>
  <dc:language>en-US</dc:language>
  <cp:lastModifiedBy>AYMarkova</cp:lastModifiedBy>
  <cp:lastPrinted>2021-07-06T16:42:00Z</cp:lastPrinted>
  <dcterms:modified xsi:type="dcterms:W3CDTF">2021-08-10T08:33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