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Шахт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Сидоренко Евгению Анатоль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2105:22, площадью 1500 квадратных метров, расположенного по адресу: Новосибирская область, Тогучинский район, поселок Шахта, улица Шахтовая,  24 в части уменьшения минимального отступа от границы земельного участка со стороны  главного фасада здания (по улице Шахтовая) с 3,0 метров до 2,0 метров.</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13T02:54:00Z</dcterms:modified>
  <cp:revision>25</cp:revision>
  <dc:subject/>
  <dc:title> </dc:title>
</cp:coreProperties>
</file>