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Задубровскому А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Задубровскому А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930:17 площадью 600 кв. м по адресу: Российская Федерация, Новосибирская область, город Новосибирск (зона застройки индивидуальными жилыми домами (Ж-6)) с 3 м до 2,5 м со стороны земельного участка с кадастровым номером 54:35:071930:31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2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42:00Z</dcterms:modified>
  <cp:revision>3</cp:revision>
  <dc:subject/>
  <dc:title>Заголовок к тексту</dc:title>
</cp:coreProperties>
</file>