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ЭНЕРГИЯ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ЭНЕРГИЯ» на условно разрешенный вид использования земельного участка с кадастровым номером 54:35:012660:7 площадью 8504 кв. м с местоположением: Российская Федерация, Новосибирская область, город Новосибирск, ул. Кропоткин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промышленные базы,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ЭНЕРГИЯ» разрешение на условно разрешенный вид использования земельного участка с кадастровым номером 54:35:012660:7 площадью 8504 кв. м с местоположением: Российская Федерация, Новосибирская область, город Новосибирск, ул. Кропоткина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промышленные базы,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ЭНЕРГИЯ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7:24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