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09.06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Гусейновой Д. М. кзы 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8.05.2022 № 1595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«Гусейновой Д. М. кзы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 и конфигурация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для земельного участка с кадастровым номером 54:35:031855:25 площадью 427 кв. м по адресу: Российская Федерация, Новосибирская область, город Новосибирск, поселок Заельцовский Бор 2-й Жилой, 11а (зона застройки индивидуальными жилыми домами (Ж-6)) для жилого дома с 3 м до 1,5 м с западной и восточной сторон.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»</w:t>
      </w:r>
    </w:p>
    <w:p>
      <w:pPr>
        <w:pStyle w:val="ConsPlusNonformat"/>
        <w:ind w:firstLine="7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18.05.2022 № 1595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20 от 19.05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6"/>
          <w:szCs w:val="26"/>
        </w:rPr>
        <w:t xml:space="preserve"> 19.05.2022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5-2022-ОПП от 07.06.2022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3. Отказать Гусейновой Д. М. кзы в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для земельного участка с кадастровым номером 54:35:031855:25 площадью 427 кв. м по адресу: Российская Федерация, Новосибирская область, город Новосибирск, поселок Заельцовский Бор 2-й Жилой, 11а (зона застройки индивидуальными жилыми домами (Ж-6)) для жилого дома с 3 м до 1,5 м с западной и восточной сторон 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, разделов 4, 5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Гусейновой Д. М. кзы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Гусейновой Д. М. кзы </w:t>
      </w:r>
      <w:r>
        <w:rPr>
          <w:rFonts w:cs="Times New Roman;Times New Roman" w:ascii="Times New Roman;Times New Roman" w:hAnsi="Times New Roman;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гистрационный номер – 1, порядковый номер пункта – 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– 2, порядковый номер пункта –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0"/>
              </w:rPr>
              <w:t>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, разделов 4, 5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2-05-06T14:03:00Z</cp:lastPrinted>
  <dcterms:modified xsi:type="dcterms:W3CDTF">2022-06-09T11:10:00Z</dcterms:modified>
  <cp:revision>8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