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Гусейновой Д. М. кзы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Гусейновой Д. М. кзы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1855:25 площадью 427 кв. м по адресу: Российская Федерация, Новосибирская область, город Новосибирск, поселок Заельцовский Бор 2-й Жилой, 11а (зона застройки индивидуальными жилыми домами (Ж-6)) для жилого дома с 3 м до 1,5 м с западной и восточной стор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6:00Z</dcterms:modified>
  <cp:revision>22</cp:revision>
  <dc:subject/>
  <dc:title>Заголовок к тексту</dc:title>
</cp:coreProperties>
</file>