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муниципальному казенному учреждению города Новосибирска «Управление капитального строительства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муниципальному казенному учреждению города Новосибирска «Управление капитального строительства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конфигурация, наличие инженерных сетей являются неблагоприятными для застройки) для земельного участка с кадастровым номером 54:35:014195:1439 площадью 3412 кв. м по адресу: Российская Федерация, Новосибирская область, город Новосибирск, ул. Есенина, з/у 49а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bCs/>
          <w:spacing w:val="1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го-восточной, южной, юго-западной, западной сторон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bCs/>
          <w:spacing w:val="1"/>
        </w:rPr>
        <w:t>уменьшения предельного минимального количества машино-мест для стоянок индивидуальных транспортных средств для объекта капитального строительства с видом разрешенного использования «объекты для размещения спортивных клубов, спортивных залов, бассейнов», «объекты для устройства площадок для занятия спортом и физкультурой, в том числе водным» с 21 машино-места до 0 машино-мест в границах земельного участка;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bCs/>
          <w:spacing w:val="1"/>
        </w:rPr>
        <w:t>уменьшения минимального процента застройки в границах земельного участка с 25 % до 8 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3:00Z</dcterms:created>
  <dc:creator>tchesnokova</dc:creator>
  <dc:description/>
  <cp:keywords/>
  <dc:language>en-US</dc:language>
  <cp:lastModifiedBy>MAKotova</cp:lastModifiedBy>
  <cp:lastPrinted>2020-02-25T11:14:00Z</cp:lastPrinted>
  <dcterms:modified xsi:type="dcterms:W3CDTF">2020-06-15T10:34:00Z</dcterms:modified>
  <cp:revision>3</cp:revision>
  <dc:subject/>
  <dc:title>Заголовок к тексту</dc:title>
</cp:coreProperties>
</file>