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муниципальному казенному учреждению города Новосибирска «Управление капитального строительств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му казенному учреждению города Новосибирска «Управление капитального строительства» (на основании заявления в связи с тем, что конфигурация, наличие инженерных сетей являются неблагоприятными для застройки) для земельного участка с кадастровым номером 54:35:014195:1439 площадью 3412 кв. м по адресу: Российская Федерация, Новосибирская область, город Новосибирск, ул. Есенина, з/у 49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го-восточной, южной, юго-западной, западной сторон в габаритах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видом разрешенного использования «объекты для размещения спортивных клубов, спортивных залов, бассейнов», «объекты для устройства площадок для занятия спортом и физкультурой, в том числе водным» с 21 машино-места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процента застройки в границах земельного участка с 25 % до 8 %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8 от 11.06.2020</w:t>
      </w:r>
      <w:r>
        <w:rPr>
          <w:rFonts w:cs="Times New Roman" w:ascii="Times New Roman" w:hAnsi="Times New Roman"/>
          <w:sz w:val="28"/>
          <w:szCs w:val="28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муниципальному казенному учреждению города Новосибирска «Управление капитального строительства» (на основании заявления в связи с тем, что конфигурация, наличие инженерных сетей являются неблагоприятными для застройки) для земельного участка с кадастровым номером 54:35:014195:1439 площадью 3412 кв. м по адресу: Российская Федерация, Новосибирская область, город Новосибирск, ул. Есенина, з/у 49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го-восточной, южной, юго-западной, западной сторон в габаритах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видом разрешенного использования «объекты для размещения спортивных клубов, спортивных залов, бассейнов», «объекты для устройства площадок для занятия спортом и физкультурой, в том числе водным» с 21 машино-места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процента застройки в границах земельного участка с 25 % до 8 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го казенного учреждения города Новосибирска «Управление капитального строительств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</w:t>
      </w:r>
      <w:r>
        <w:rPr>
          <w:rFonts w:cs="Times New Roman" w:ascii="Times New Roman" w:hAnsi="Times New Roman"/>
          <w:sz w:val="27"/>
          <w:szCs w:val="27"/>
          <w:lang w:eastAsia="ru-RU"/>
        </w:rPr>
        <w:t>униципального казенного учреждения города Новосибирска «Управление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чет предложений целесообразен в связи с тем, что не выявлено нарушений норм действующего законодательства, а также в связи с тем, что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6:00Z</dcterms:created>
  <dc:creator>ZTarverdieva</dc:creator>
  <dc:description/>
  <cp:keywords/>
  <dc:language>en-US</dc:language>
  <cp:lastModifiedBy>espasskaya</cp:lastModifiedBy>
  <cp:lastPrinted>2020-07-07T11:02:00Z</cp:lastPrinted>
  <dcterms:modified xsi:type="dcterms:W3CDTF">2020-07-07T04:02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