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азяр Н. Н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Мазяр Н. Н.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05:14 площадью 0,1311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Ясная, 24 (зона застройки индивидуальными жилыми домами (Ж-6)), с 3 м до 1 м со стороны земельного участка с кадастровым номером 54:35:091805:15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азяр Н. Н.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05:14 площадью 0,1311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Ясная, 24 (зона застройки индивидуальными жилыми домами (Ж-6)), с 3 м до 1 м со стороны земельного участка с кадастровым номером 54:35:091805:15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00Z</dcterms:created>
  <dc:creator>espasskaya</dc:creator>
  <dc:description/>
  <cp:keywords/>
  <dc:language>en-US</dc:language>
  <cp:lastModifiedBy>MAKotova</cp:lastModifiedBy>
  <cp:lastPrinted>2019-10-07T17:25:00Z</cp:lastPrinted>
  <dcterms:modified xsi:type="dcterms:W3CDTF">2019-11-12T07:54:00Z</dcterms:modified>
  <cp:revision>5</cp:revision>
  <dc:subject/>
  <dc:title/>
</cp:coreProperties>
</file>