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 Заявитель: Мазяр Надежда Николаевна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805:1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Ясная, дом 2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311 кв.м.;(планшет 13613, 1366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1 м со стороны земельного участка с кадастровым номером 54:35:091805: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охранной зоны инженерных сетей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жилого дома и гараж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2718435</wp:posOffset>
                </wp:positionV>
                <wp:extent cx="304800" cy="1524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82.15pt;margin-top:214.05pt;width:0pt;height:0pt;rotation:90" type="_x0000_t33">
                <v:stroke color="black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804035</wp:posOffset>
                </wp:positionV>
                <wp:extent cx="57150" cy="34290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39.4pt;margin-top:142.05pt;width:0pt;height:0pt;rotation:90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1442085</wp:posOffset>
                </wp:positionV>
                <wp:extent cx="721360" cy="43815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19.85pt;margin-top:113.55pt;width:0pt;height:0pt;rotation:90" type="_x0000_t33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2425065</wp:posOffset>
                </wp:positionV>
                <wp:extent cx="47879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3.1pt;mso-wrap-distance-left:9.05pt;mso-wrap-distance-right:9.05pt;mso-wrap-distance-top:0pt;mso-wrap-distance-bottom:0pt;margin-top:190.9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1584960</wp:posOffset>
                </wp:positionV>
                <wp:extent cx="1316990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09180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4pt;mso-wrap-distance-left:9.05pt;mso-wrap-distance-right:9.05pt;mso-wrap-distance-top:0pt;mso-wrap-distance-bottom:0pt;margin-top:124.8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09180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0-21T03:54:00Z</dcterms:modified>
  <cp:revision>2</cp:revision>
  <dc:subject/>
  <dc:title/>
</cp:coreProperties>
</file>