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бществу с ограниченной ответственностью «КАМЕЛАРД»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еству с ограниченной ответственностью «КАМЕЛАРД», Калашяну Д. Г. (на основании заявления в связи с тем, что конфигурация, рельеф,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14330:231 площадью 4057 кв. м по адресу: Российская Федерация, Новосибирская область, город Новосибирск, пер. 5-й Трикотажный (зона застройки жилыми домами смешанной этажности (Ж-1), подзона застройки жилыми домами смешанной этажности различной плотности застройки (Ж-1.1))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 м с северной, южной, западной, восточной сторон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я максимального процента застройки в границах земельного участка для объектов капитального строительства с 70 % до 9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252 машино-мест до 30 машино-мест в границах земельного участ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о участие: 4 человек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Отказать обществу с ограниченной ответственностью «КАМЕЛАРД», Калашяну Д. Г. в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4:35:014330:231 площадью 4057 кв. м по адресу: Российская Федерация, Новосибирская область, город Новосибирск, пер. 5-й Трикотажный (зона застройки жилыми домами смешанной этажности (Ж-1), подзона застройки жилыми домами смешанной этажности различной плотности застройки (Ж-1.1)) в связи с письменным отказом заявителя от получения разрешения в части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 м с северной, южной, западной, восточной сторон в габаритах объекта капитального строительств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я максимального процента застройки в границах земельного участка для объектов капитального строительства с 70 % до 94 %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252 машино-мест до 30 машино-мест в границах земельного участк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у с ограниченной ответственностью «КАМЕЛАРД», Калашяну Д. Г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у с ограниченной ответственностью «КАМЕЛАРД», Калашяну Д. Г.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– 1, порядковый номер пункта – 2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– 2, порядковый номер пункта – 28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связи с письменным отказом заявителя от получения разрешения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8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Требую сохранить отступ от земельного участка с кадастровым номером 54:35014330:02 (5-й Трикотажный переулок, дом 13) в 3 метра. Для сохранения норм инсоляции в нашем жилом доме. При строительстве без отступа дом 13 значительную часть времени будет находиться в тени нового строения. Так же прошу обратить внимание, что любое строительство вблизи нашего жилого дома угрожает его целостности. Так же прошу обратить внимание, что в нашем жилом доме проживает 10 человек, которые другой недвижимости в собственности не имею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 же прошу учесть, что сложный рельеф местности, на котором расположены граничащие с возможным строительством участки, не позволяет вести там строительство без негативных последствий для построек и коммуникаци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не дайте разрушить наш дом! Спасибо.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связи с письменным отказом заявителя от получения разрешения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8.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м, сохранить отступ от земельного участка с кадастровым номером 54:35:014330:02 (5й Трикотажный переулок дом 13) в 3 метра. Для сохранения норм инсоляции в нашем жилом доме. При строительстве без отступа дом №13 значительную часть времени будет находиться в тени нового стро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связи с письменным отказом заявителя от получения разрешения</w:t>
            </w:r>
          </w:p>
        </w:tc>
      </w:tr>
      <w:tr>
        <w:trPr>
          <w:trHeight w:val="37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8.1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67050" cy="292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92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связи с письменным отказом заявителя от получения разрешения</w:t>
            </w:r>
          </w:p>
        </w:tc>
      </w:tr>
      <w:tr>
        <w:trPr>
          <w:trHeight w:val="36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8.1.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89910" cy="2198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связи с письменным отказом заявителя от получения разреш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1-01-11T07:49:00Z</dcterms:modified>
  <cp:revision>1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