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8. Заявитель: ООО"Камелард", Калашян Д. Г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330:2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 город Новосибирск, Дзержинский район, 5-й Трикотажный пе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057 кв.м.;(планшет 248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 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меньшения минимального отступа от границ земельного участка с 3 м до 0 м с северной, южной, западной, восточной сторон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увеличения максимального процента застройки в границах земельного участка для объектов капитального строительства с 70 % до 94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52 машино-мест до 30 машино-мест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 в связи с тем, что конфигурация, рельеф,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в центр досуга с размещением боулинга, бильярдной, кафетерия и теннисного корта с подземной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1775460</wp:posOffset>
                </wp:positionV>
                <wp:extent cx="333375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0.15pt;margin-top:139.8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775460</wp:posOffset>
                </wp:positionV>
                <wp:extent cx="381000" cy="857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8.9pt;margin-top:139.8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2185035</wp:posOffset>
                </wp:positionV>
                <wp:extent cx="409575" cy="11430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4.15pt;margin-top:172.0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886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2108835</wp:posOffset>
                </wp:positionV>
                <wp:extent cx="53594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4pt;mso-wrap-distance-left:9.05pt;mso-wrap-distance-right:9.05pt;mso-wrap-distance-top:0pt;mso-wrap-distance-bottom:0pt;margin-top:166.0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1556385</wp:posOffset>
                </wp:positionV>
                <wp:extent cx="535940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4pt;mso-wrap-distance-left:9.05pt;mso-wrap-distance-right:9.05pt;mso-wrap-distance-top:0pt;mso-wrap-distance-bottom:0pt;margin-top:122.5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5:00Z</dcterms:modified>
  <cp:revision>2</cp:revision>
  <dc:subject/>
  <dc:title/>
</cp:coreProperties>
</file>