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</w:t>
      </w:r>
    </w:p>
    <w:p>
      <w:pPr>
        <w:pStyle w:val="Normal"/>
        <w:jc w:val="both"/>
        <w:rPr>
          <w:sz w:val="28"/>
          <w:szCs w:val="28"/>
        </w:rPr>
      </w:pPr>
      <w:bookmarkStart w:id="0" w:name="_Hlk132873272"/>
      <w:bookmarkEnd w:id="0"/>
      <w:r>
        <w:rPr>
          <w:sz w:val="28"/>
          <w:szCs w:val="28"/>
        </w:rPr>
        <w:t>54:36:011003: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2873272"/>
      <w:bookmarkStart w:id="2" w:name="_Hlk13287327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КАМСС» о предоставлении разрешения на отклонение от предельных параметров разрешенного строительства в части уменьшения минимального процента застройки земельного участка площадью 24.011 кв.м., расположенного по адресу: Новосибирская область, город Обь, южнее автодороги М-51, с кадастровым номером 54:36:011003:148 до 35%, с разрешенным использованием «Склады», и руководствуясь ст. 40 Градостроительного кодекса Российской Федерации, с учетом результатов общественных обсу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процента застройки земельного участка площадью 24.011 кв.м., расположенного по адресу: Новосибирская область, город Обь, южнее автодороги М-51, с кадастровым номером 54:36:011003:148 до 35%, с разрешенным использованием «Склады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user</cp:lastModifiedBy>
  <cp:lastPrinted>2018-12-07T10:59:00Z</cp:lastPrinted>
  <dcterms:modified xsi:type="dcterms:W3CDTF">2023-07-31T09:03:00Z</dcterms:modified>
  <cp:revision>54</cp:revision>
  <dc:subject/>
  <dc:title>О предварительном согласовании</dc:title>
</cp:coreProperties>
</file>