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Гребневой И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Гребневой И. А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380:5 площадью 501 кв. м по адресу: Российская Федерация, Новосибирская область, город Новосибирск, ул. Молодости, [184а] (зона застройки индивидуальными жилыми домами (Ж-6)) с 3 м до 0,7 м со стороны земельного участка с кадастровым номером 54:35:092380:6, с 3 м до 0 м со стороны ул. Молодости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Гребневой И. А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380:5 площадью 501 кв. м по адресу: Российская Федерация, Новосибирская область, город Новосибирск, ул. Молодости, [184а] (зона застройки индивидуальными жилыми домами (Ж-6)) с 3 м до 0,7 м со стороны земельного участка с кадастровым номером 54:35:092380:6, с 3 м до 0 м со стороны ул. Молодости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ебневой И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ебневой И. А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1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рельеф и инженерно-геологические характеристики земельного участка являются неблагоприятными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8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1-01-12T10:20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