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Баженовой С. В., Баженовой А. С., Минаевой С. Л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5.10.2023 № 582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Баженовой С. В., Баженовой А. С., Минаевой С. Л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550 площадью 300 кв. м с местоположением: установлено относительно ориентира, расположенного в границах участка, ориентир – поселок Южный, участок № 75 по адресу: Российская Федерация, Новосибирская область, город Новосибирск, поселок Южный, участок № 75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550 площадью 300 кв. м с местоположением: установлено относительно ориентира, расположенного в границах участка, ориентир – поселок Южный, участок № 75 по адресу: Российская Федерация, Новосибирская область, город Новосибирск, поселок Южный, участок № 75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6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6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3 УРВ от 17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оставить Баженовой С. В., Баженовой А. С., Минаевой С. Л. разрешение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550 площадью 300 кв. м с местоположением: установлено относительно ориентира, расположенного в границах участка, ориентир – поселок Южный, участок № 75 по адресу: Российская Федерация, Новосибирская область, город Новосибирск, поселок Южный, участок № 75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550 площадью 300 кв. м с местоположением: установлено относительно ориентира, расположенного в границах участка, ориентир – поселок Южный, участок № 75 по адресу: Российская Федерация, Новосибирская область, город Новосибирск, поселок Южный, участок № 75, и объекта капитального строительства (зона застройки индивидуальными жилыми домами (Ж-6)) – «блокированная жилая застройка (2.3) –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Баженовой С. В., Баженовой А. С., Минаевой С. Л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Баженовой С. В., Баженовой А. С., Минаевой С. Л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1-21T04:14:00Z</dcterms:modified>
  <cp:revision>17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