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4.11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обществу с ограниченной ответственностью «Автокомбинат № 3»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9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10.2022 № 3738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Обществу с ограниченной ответственностью «Автокомбинат № 3» на условно разрешенный вид использования земельного участка с кадастровым номером 54:35:012668:1132 площадью 1722 кв. м по адресу: Российская Федерация, Новосибирская область, город Новосибирск, проезд Электрозаводской и объекта капитального строительства (зона специализированной общественной застройки (ОД-4), подзона специализированной многоэтажной общественной застройки </w:t>
        <w:br/>
        <w:t>(ОД-4.3)) – «склады (6.9) – склады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45 от 20.10.2022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0.10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 участие 0 человек, </w:t>
      </w:r>
      <w:r>
        <w:rPr>
          <w:rFonts w:cs="Times New Roman" w:ascii="Times New Roman" w:hAnsi="Times New Roman"/>
          <w:sz w:val="26"/>
          <w:szCs w:val="26"/>
        </w:rPr>
        <w:t>экспертов общественных обсуждений – 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1-2022 УРВ от 11.11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Отказать обществу с ограниченной ответственностью «Автокомбинат № 3» в предоставлении разрешения на условно разрешенный вид использования земельного участка с кадастровым номером 54:35:012668:1132 площадью 1722 кв. м по адресу: Российская Федерация, Новосибирская область, город Новосибирск, проезд Электрозаводской и объекта капитального строительства (зона специализированной общественной застройки (ОД-4), подзона специализированной многоэтажной общественной застройки (ОД-4.3)) – «склады (6.9) – склады» в связи с письменным отказом заявителя от получения разрешения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«Автокомбинат № 3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«Автокомбинат № 3» 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096"/>
        <w:gridCol w:w="5463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1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1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т предложения целесообразен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 связи с письменным отказом заявителя от получения разрешения.</w:t>
            </w:r>
          </w:p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- заявитель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ываюсь от получения разрешения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целесообразен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2-11-15T16:10:00Z</cp:lastPrinted>
  <dcterms:modified xsi:type="dcterms:W3CDTF">2022-11-15T09:12:00Z</dcterms:modified>
  <cp:revision>90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