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.07.2024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  <w:lang w:eastAsia="en-US"/>
        </w:rPr>
        <w:t>о результатах общественных обсуждений по проекту решения о предоставлении разрешения на условно разрешенный вид использования земельного участка и объекта капитального строительства Варданяну Р. Г. (далее – проект)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условно разрешенный вид использования земельного участка и объектов капитального строительства, на основании постановления мэрии города Новосибирска от 18.06.2024 № 4442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 xml:space="preserve"> «О проведении общественных обсужде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»</w:t>
      </w:r>
      <w:r>
        <w:rPr>
          <w:rFonts w:cs="Times New Roman" w:ascii="Times New Roman" w:hAnsi="Times New Roman"/>
          <w:sz w:val="27"/>
          <w:szCs w:val="27"/>
        </w:rPr>
        <w:t xml:space="preserve"> проведены общественные обсуждения по проекту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«Варданяну Р. Г. на условно разрешенный вид использования земельного участка в границах территории кадастрового квартала 54:35:032070 площадью 1164 кв. м по адресу: Российская Федерация, Новосибирская область, городской округ город Новосибирск, город Новосибирск, ул. Бестужева, з/у 2а и объекта капитального строительства (зона застройки индивидуальными жилыми домами </w:t>
        <w:br/>
        <w:t>(Ж-6)) – «магазины (4.4) – объекты для продажи товаров, торговая площадь которых составляет до 5000 кв. метров».»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Начало общественных обсуждений принято с даты опубликования оповещения о начале общественных обсуждений по проекту решения в сетевом издании «Официальный интернет-портал правовой информации города Новосибирска», имеющем доменное имя сайта в информационно-телекоммуникационной сети «Интернет»: nskpravo.info и размещения на официальном сайте города Новосибирска в информационно-телекоммуникационной сети «Интернет» по адресу: </w:t>
        <w:br/>
        <w:t>http://novo-sibirsk.ru/ – 20.06.2024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общественных обсуждениях по проекту решения приняли участие: 2 человека, в том числе эксперты общественных обсуждений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6-2024 УРВ от 10.07.2024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 Предоставить Варданяну Р. Г. разрешение на условно разрешенный вид использования земельного участка в границах территории кадастрового квартала 54:35:032070 площадью 1164 кв. м по адресу: Российская Федерация, Новосибирская область, городской округ город Новосибирск, город Новосибирск, ул. Бестужева, з/у 2а и объекта капитального строительства (зона застройки индивидуальными жилыми домами (Ж-6)) – «магазины (4.4) – объекты для продажи товаров, торговая площадь которых составляет до 5000 кв. метров».</w:t>
      </w:r>
    </w:p>
    <w:tbl>
      <w:tblPr>
        <w:tblW w:w="10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4674"/>
      </w:tblGrid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Е. В. Позднякова</w:t>
            </w:r>
          </w:p>
        </w:tc>
      </w:tr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И. о. секретар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Н. М. Морозкова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6"/>
          <w:szCs w:val="26"/>
        </w:rPr>
        <w:t>Приложение к заключению о результатах общественных обсуждений по проекту решения о предоставлении разрешения на условно разрешенный вид использования земельного участка и объекта капитального строительства Варданяну Р. Г.</w:t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енные предложения и замечания участников общественных обсуждений по проекту решения о предоставлении разрешения на условно разрешенный вид использования земельного участка и объекта капитального строительства Варданяну Р. Г. (далее – проект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130"/>
        <w:gridCol w:w="4111"/>
        <w:gridCol w:w="6643"/>
      </w:tblGrid>
      <w:tr>
        <w:trPr>
          <w:tblHeader w:val="true"/>
          <w:trHeight w:val="152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 внесенных предложениях и замечани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предложений и замечаний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</w:tr>
      <w:tr>
        <w:trPr>
          <w:tblHeader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44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страционный номер – 1, порядковый номер пункта – 12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страционный номер – 2, порядковый номер пункта – 12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ициатор – экспер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ить разрешение.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7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т предложения целесообразен в связи с тем, что не выявлено нарушений норм действующего законодательства, соблюдение технических регламентов подтверждено заключением, выданным уполномоченной в соответствии с законодательством Российской Федерацией организацией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4:47:00Z</dcterms:created>
  <dc:creator>ZTarverdieva</dc:creator>
  <dc:description/>
  <cp:keywords/>
  <dc:language>en-US</dc:language>
  <cp:lastModifiedBy>Nmorozkova</cp:lastModifiedBy>
  <cp:lastPrinted>2024-06-04T17:00:00Z</cp:lastPrinted>
  <dcterms:modified xsi:type="dcterms:W3CDTF">2024-07-11T09:12:00Z</dcterms:modified>
  <cp:revision>278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