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8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Атлас»</w:t>
      </w:r>
      <w:r>
        <w:rPr>
          <w:rFonts w:eastAsia="Calibri"/>
          <w:b/>
          <w:sz w:val="27"/>
          <w:szCs w:val="27"/>
        </w:rPr>
        <w:t xml:space="preserve">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07.2023 № 3577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Атлас» (на основании заявления в связи с тем, что инженерно-геологические характеристики земельного участка и наличие инженерных (электрических) сетей являются неблагоприятными для застройки) в части уменьшения минимального процента застройки в границах земельного участка с кадастровым номером 54:35:052055:1250 площадью 7617 кв. м по адресу: Российская Федерация, Новосибирская область, город Новосибирск, ул. Ватутина (зона коммунальных и складских объектов (П-2)) для административного здания № 3 (по генплану) с 20 % до 15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0 от 13.07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3.07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3-ОПП от 03.08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Атлас»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инженерно-геологические характеристики земельного участка и наличие инженерных (электрических) сетей являются неблагоприятными для застройки) в части уменьшения минимального процента застройки в границах земельного участка с кадастровым номером 54:35:052055:1250 площадью 7617 кв. м по адресу: Российская Федерация, Новосибирская область, город Новосибирск, ул. Ватутина (зона коммунальных и складских объектов (П-2)) для административного здания № 3 (по генплану) с 20 % до 1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. П. Драбкин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Атлас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Атлас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инженерно-геологические характеристики земельного участка и наличие инженерных (электрических) сетей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7T16:06:00Z</cp:lastPrinted>
  <dcterms:modified xsi:type="dcterms:W3CDTF">2023-08-07T11:01:00Z</dcterms:modified>
  <cp:revision>14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