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Атла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 xml:space="preserve">Предоставить обществу с ограниченной ответственностью «Атла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наличие инженерных (электрических)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055:1250 площадью </w:t>
        <w:br/>
        <w:t>7617 кв. м по адресу: Российская Федерация, Новосибирская область, город Новосибирск, ул. Ватутина (зона коммунальных и складских объектов (П-2)) для административного здания № 3 (по генплану) с 20 % до 15 %.</w:t>
      </w:r>
    </w:p>
    <w:p>
      <w:pPr>
        <w:pStyle w:val="Style13"/>
        <w:ind w:left="0" w:firstLine="709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19T11:32:00Z</dcterms:modified>
  <cp:revision>33</cp:revision>
  <dc:subject/>
  <dc:title>Заголовок к тексту</dc:title>
</cp:coreProperties>
</file>