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омашний интерьер»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Домашний интерьер» (на основании заявления в связи с тем, что наличие красных линий является неблагоприятным для застройки) в части уменьшения минимального процента застройки в границах земельного участка с кадастровым номером 54:35:052045:97 площадью 15000 кв. м по адресу: Российская Федерация, Новосибирская область, город Новосибирск, ул. Мира (зона производственной деятельности (П-1)) для торгового комплекса с 40 % до 35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Домашний интерь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красных линий является неблагоприятным для застройки) в части уменьшения минимального процента застройки в границах земельного участка с кадастровым номером 54:35:052045:97 площадью 15000 кв. м по адресу: Российская Федерация, Новосибирская область, город Новосибирск, ул. Мира (зона производственной деятельности (П-1)) для торгового комплекса с 40 % до 3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Домашний интерье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Домашний интерьер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аличие красных лини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5:11:00Z</cp:lastPrinted>
  <dcterms:modified xsi:type="dcterms:W3CDTF">2021-04-26T13:50:00Z</dcterms:modified>
  <cp:revision>6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