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5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Усояну С. Х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5.2023 № 214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сояну С. Х. на условно разрешенный вид использования земельного участка с кадастровым номером 54:35:031640:3 площадью 1000 кв. м с местоположением: Российская Федерация, Новосибирская область, город Новосибирск, ул. Уссурийская, на земельном участке расположен индивидуальный жилой дом по адресу: Российская Федерация, Новосибирская область, город Новосибирск, ул. Уссурийская, 52, и объекта капитального строительства (зона улично-дорожной сети (ИТ-3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8 от 04.05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 УРВ от 26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Усояну С. Х. в предоставлении разрешения на условно разрешенный вид использования земельного участка с кадастровым номером 54:35:031640:3 площадью 1000 кв. м с местоположением: Российская Федерация, Новосибирская область, город Новосибирск,  ул. Уссурийская, на земельном участке расположен индивидуальный жилой дом по адресу: Российская Федерация, Новосибирская область, город Новосибирск, ул. Уссурийская, 52, и объекта капитального строительства (зона улично-дорожной сети (ИТ-3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Усояну С. Х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Усояну С. Х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5-30T10:13:00Z</dcterms:modified>
  <cp:revision>1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