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обществу с ограниченной ответственностью «Энергомонтаж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Энергомонтаж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16:49 площадью 0,4407 га по адресу: Российская Федерация, Новосибирская область, город Новосибирск, ул. Дунаевского (зона коммунальных и складских объектов (П-2)) с 3 м до 0 м с северо-восточной стороны, с 3 м до 1 м с южной стороны, с 3 м до 0 м с восточной и юго-восточной сторон, с 3 м до 1,7 м с северо-западной стороны, с 3 м до 2,9 с юго-западной стороны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Энергомонтаж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16:49 площадью 0,4407 га по адресу: Российская Федерация, Новосибирская область, город Новосибирск, ул. Дунаевского (зона коммунальных и складских объектов (П-2)) с 3 м до 0 м с северо-восточной стороны, с 3 м до 1 м с южной стороны, с 3 м до 0 м с восточной и юго-восточной сторон, с 3 м до 1,7 м с северо-западной стороны, с 3 м до 2,9 с юго-запад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7:00Z</dcterms:created>
  <dc:creator>espasskaya</dc:creator>
  <dc:description/>
  <cp:keywords/>
  <dc:language>en-US</dc:language>
  <cp:lastModifiedBy>MAKotova</cp:lastModifiedBy>
  <cp:lastPrinted>2019-09-24T11:07:00Z</cp:lastPrinted>
  <dcterms:modified xsi:type="dcterms:W3CDTF">2019-11-12T07:52:00Z</dcterms:modified>
  <cp:revision>10</cp:revision>
  <dc:subject/>
  <dc:title/>
</cp:coreProperties>
</file>