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ОО «Энергомонта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116:4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Дунаевского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529 кв.м.;(планшет 8848, 884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ы земельного участка с 3 м до 0 м с северо-восточной стороны, с 3 м до 1 м с южной стороны, с 3 м до 0 м с восточной и юго-восточной сторон, и 3 м до 1,7 м с северо-западной стороны, с 3 м до 2,9 с юго-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оформления документов в Росреестре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1744980</wp:posOffset>
                </wp:positionV>
                <wp:extent cx="10541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5pt;margin-top:137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2533650</wp:posOffset>
                </wp:positionV>
                <wp:extent cx="57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99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3353435</wp:posOffset>
                </wp:positionV>
                <wp:extent cx="635" cy="53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264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2586355</wp:posOffset>
                </wp:positionV>
                <wp:extent cx="13716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203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2092325</wp:posOffset>
                </wp:positionV>
                <wp:extent cx="294640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64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3195955</wp:posOffset>
                </wp:positionV>
                <wp:extent cx="526415" cy="157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51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065" cy="4260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325</wp:posOffset>
                </wp:positionH>
                <wp:positionV relativeFrom="paragraph">
                  <wp:posOffset>1701800</wp:posOffset>
                </wp:positionV>
                <wp:extent cx="65278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34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1744980</wp:posOffset>
                </wp:positionV>
                <wp:extent cx="65278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37.4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2718435</wp:posOffset>
                </wp:positionV>
                <wp:extent cx="652780" cy="390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2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214.0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2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325</wp:posOffset>
                </wp:positionH>
                <wp:positionV relativeFrom="paragraph">
                  <wp:posOffset>3498850</wp:posOffset>
                </wp:positionV>
                <wp:extent cx="65278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900" cy="27940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92" r="-5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275.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м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9900" cy="27940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92" r="-5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9845</wp:posOffset>
                </wp:positionH>
                <wp:positionV relativeFrom="paragraph">
                  <wp:posOffset>2197100</wp:posOffset>
                </wp:positionV>
                <wp:extent cx="65278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73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695</wp:posOffset>
                </wp:positionH>
                <wp:positionV relativeFrom="paragraph">
                  <wp:posOffset>3037840</wp:posOffset>
                </wp:positionV>
                <wp:extent cx="65278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239.2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7:00Z</dcterms:modified>
  <cp:revision>3</cp:revision>
  <dc:subject/>
  <dc:title/>
</cp:coreProperties>
</file>