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Мирончук Н.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Мирончук Н. (на основании заявления в связи с фактическим расположением объекта капитального строительства и в целях соблюдения линии регулировани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40:16 площадью 0,0645 га, расположенного по адресу ориентира: Российская Федерация, Новосибирская область, город Новосибирск, участок № 8, ул. Петухова, 51 (зона застройки индивидуальными жилыми домами (Ж-6)), с 3 м до 1,3 м с восточной стороны, с 3 м до 2,3 м с северной стороны в габаритах объекта капитального строительства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12.08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6.07.2019 № 2558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1 от 18.07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18.07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4.07.2019 по 04.08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11-2019-ОПП от 09.08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 xml:space="preserve">«Предоставить разрешение на отклонение от предельных параметров разрешенного строительства, реконструкции объектов капитального </w:t>
      </w:r>
      <w:r>
        <w:rPr>
          <w:i/>
          <w:spacing w:val="-3"/>
          <w:sz w:val="28"/>
          <w:szCs w:val="28"/>
        </w:rPr>
        <w:t>строительства</w:t>
      </w:r>
      <w:r>
        <w:rPr>
          <w:i/>
          <w:spacing w:val="1"/>
          <w:sz w:val="28"/>
          <w:szCs w:val="28"/>
        </w:rPr>
        <w:t>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Мирончук Н. (на основании заявления в связи с фактическим расположением объекта капитального строительства и в целях соблюдения линии регулировани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40:16 площадью 0,0645 га, расположенного по адресу ориентира: Российская Федерация, Новосибирская область, город Новосибирск, участок № 8, ул. Петухова, 51 (зона застройки индивидуальными жилыми домами (Ж-6)), с 3 м до 1,3 м с восточной стороны, с 3 м до 2,3 м с северной стороны в габаритах объекта капитального строитель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овале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55:00Z</dcterms:created>
  <dc:creator>espasskaya</dc:creator>
  <dc:description/>
  <cp:keywords/>
  <dc:language>en-US</dc:language>
  <cp:lastModifiedBy>VKovaleva</cp:lastModifiedBy>
  <cp:lastPrinted>2019-07-29T15:27:00Z</cp:lastPrinted>
  <dcterms:modified xsi:type="dcterms:W3CDTF">2019-08-09T04:43:00Z</dcterms:modified>
  <cp:revision>30</cp:revision>
  <dc:subject/>
  <dc:title/>
</cp:coreProperties>
</file>