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4. Маджитяну Х. С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2445:2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  <w:r>
        <w:rPr>
          <w:rFonts w:cs="Times New Roman" w:ascii="Times New Roman" w:hAnsi="Times New Roman"/>
          <w:sz w:val="24"/>
          <w:szCs w:val="24"/>
        </w:rPr>
        <w:t>, ул. Кавалерийская, 27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68 кв.м.; (планшет 172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ы застройки жилыми домами смешанной этажности различной плотности застройки (Ж-1.1)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3 м до 2,7 м со стороны  земельного участка с кадастровым номером 54:35:042445:26, с 3 м до 1 м со стороны  земельного участка с кадастровым номером 54:35:042445:20, с 3 м до 0 м со стороны ул. Кавалерийской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согласно заявлению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земельного участка является неблагоприятной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индивидуального жилого дома взамен сносимого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39845</wp:posOffset>
                </wp:positionH>
                <wp:positionV relativeFrom="paragraph">
                  <wp:posOffset>1959610</wp:posOffset>
                </wp:positionV>
                <wp:extent cx="329565" cy="318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35pt;margin-top:15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2023110</wp:posOffset>
                </wp:positionV>
                <wp:extent cx="414655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5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7985" cy="3909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75" t="25960" r="19994" b="3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3525</wp:posOffset>
                </wp:positionH>
                <wp:positionV relativeFrom="paragraph">
                  <wp:posOffset>2214880</wp:posOffset>
                </wp:positionV>
                <wp:extent cx="131826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4:35:042445: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8.5pt;mso-wrap-distance-left:9.05pt;mso-wrap-distance-right:9.05pt;mso-wrap-distance-top:0pt;mso-wrap-distance-bottom:0pt;margin-top:174.4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54:35:042445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2086610</wp:posOffset>
                </wp:positionV>
                <wp:extent cx="131826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4:35:042445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8.5pt;mso-wrap-distance-left:9.05pt;mso-wrap-distance-right:9.05pt;mso-wrap-distance-top:0pt;mso-wrap-distance-bottom:0pt;margin-top:164.3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54:35:04244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5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15:00Z</dcterms:modified>
  <cp:revision>3</cp:revision>
  <dc:subject/>
  <dc:title/>
</cp:coreProperties>
</file>