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Маджитяну Х. С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аджитяну Х. С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45:28 площадью 0,0568 га, расположенного по адресу ориентира: Российская Федерация, Новосибирская область, город Новосибирск, ул. Кавалерийская, 272 (зона застройки жилыми домами смешанной этажности (Ж-1), подзоны застройки жилыми домами смешанной этажности различной плотности застройки (Ж-1.1)), с 3 м до 2,7 м со стороны  земельного участка с кадастровым номером 54:35:042445:26, с 3 м до 1 м со стороны земельного участка с кадастровым номером 54:35:042445:20, с 3 м до 0 м со стороны ул. Кавалерийской в габаритах объекта капитального строительства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Маджитяну Х. С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45:28 площадью 0,0568 га, расположенного по адресу ориентира: Российская Федерация, Новосибирская область, город Новосибирск, ул. Кавалерийская, 272 (зона застройки жилыми домами смешанной этажности (Ж-1), подзоны застройки жилыми домами смешанной этажности различной плотности застройки (Ж-1.1)), с 3 м до 2,7 м со стороны  земельного участка с кадастровым номером 54:35:042445:26, с 3 м до 1 м со стороны земельного участка с кадастровым номером 54:35:042445:20, с 3 м до 0 м со стороны ул. Кавалерийской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4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15:00Z</dcterms:modified>
  <cp:revision>6</cp:revision>
  <dc:subject/>
  <dc:title/>
</cp:coreProperties>
</file>