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тройКом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тройКом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72205:1930 площадью 2633 кв. м по адресу: Российская Федерация, Новосибирская область, город Новосибирск, ул. Выборная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магазина с 25 % до 12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31:00Z</dcterms:modified>
  <cp:revision>6</cp:revision>
  <dc:subject/>
  <dc:title>Заголовок к тексту</dc:title>
</cp:coreProperties>
</file>