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тройКом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тройКом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72205:1930 площадью 2633 кв. м по адресу: Российская Федерация, Новосибирская область, город Новосибирск, ул. Выборная (зона застройки жилыми домами смешанной этажности (Ж-1), подзона застройки жилыми домами смешанной этажности различной плотности застройки (Ж-1.1)) для здания магазина с 25 % до 12 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СтройКом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72205:1930 площадью 2633 кв. м по адресу: Российская Федерация, Новосибирская область, город Новосибирск, ул. Выборная (зона застройки жилыми домами смешанной этажности (Ж-1), подзона застройки жилыми домами смешанной этажности различной плотности застройки (Ж-1.1)) для здания магазина с 25 % до 12  %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связи с тем, что отсутствуют обоснования, предусмотренные частью 1 статьи 40 Градостроительного кодекса Российской Федерации (инженерно-геологические характеристики земельного участка не являются неблагоприятными для застр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СтройК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СтройКом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5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ю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не целесообразен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espasskaya</cp:lastModifiedBy>
  <cp:lastPrinted>2021-04-27T16:20:00Z</cp:lastPrinted>
  <dcterms:modified xsi:type="dcterms:W3CDTF">2021-04-27T09:20:00Z</dcterms:modified>
  <cp:revision>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