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                                                                                    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</w:t>
      </w:r>
    </w:p>
    <w:p>
      <w:pPr>
        <w:pStyle w:val="Normal"/>
        <w:jc w:val="both"/>
        <w:rPr>
          <w:sz w:val="28"/>
          <w:szCs w:val="28"/>
        </w:rPr>
      </w:pPr>
      <w:bookmarkStart w:id="0" w:name="_Hlk132873272"/>
      <w:bookmarkEnd w:id="0"/>
      <w:r>
        <w:rPr>
          <w:sz w:val="28"/>
          <w:szCs w:val="28"/>
        </w:rPr>
        <w:t>54:36:010603: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2873272"/>
      <w:bookmarkStart w:id="2" w:name="_Hlk13287327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Гидромаш» о предоставлении разрешения на отклонение от предельных параметров разрешенного строительства в части уменьшения отступа от границы земельного участка с кадастровым номером 54:36:010603:215 с 3,0 м до 0,0 м с юга и севера со стороны точек № 1, 2, 3 и точек № 5, 6, 7 по градостроительному плану РФ-54-2-04-0-00-2023-1523. Земельный участок расположен по адресу: Российская Федерация, Новосибирская область, город Обь, улица Станционная, кадастровый номер 54:36:010603:215, с разрешенным использованием «Магазины 4.4», и руководствуясь ст. 40 Градостроительного кодекса Российской Федерации, с учетом результатов общественных обсу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уменьшения отступа от границы земельного участка с кадастровым номером 54:36:010603:215 с 3,0 м до 0,0 м с юга и севера со стороны точек № 1, 2, 3 и точек № 5, 6, 7 по градостроительному плану РФ-54-2-04-0-00-2023-1523, расположенного по адресу: Российская Федерация, Новосибирская область, город Обь, улица Станционная, с разрешенным использованием «Магазины 4.4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  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user</cp:lastModifiedBy>
  <cp:lastPrinted>2018-12-07T10:59:00Z</cp:lastPrinted>
  <dcterms:modified xsi:type="dcterms:W3CDTF">2023-06-14T03:48:00Z</dcterms:modified>
  <cp:revision>53</cp:revision>
  <dc:subject/>
  <dc:title>О предварительном согласовании</dc:title>
</cp:coreProperties>
</file>