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Городской строительный фонд»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бществу с ограниченной ответственностью «Городской строительный фонд» (на основании заявления в связи с тем, что конфигурации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 м по адресу: Российская Федерация, Новосибирская область, городской округ город Новосибирск, город Новосибирск, ул. 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 м до 0 м со стороны земельного участка с кадастровым номером 54:35:074371:13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обществу с ограниченной ответственностью «Городской строительный фонд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и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 м по адресу: Российская Федерация, Новосибирская область, городской округ город Новосибирск, город Новосибирск, ул. 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Городской строительный фон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Городской строительный фонд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нфигурации земельных участков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 против предоставления разрешения на отклон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Учет внесенных предложений нецелесообразен в связи с тем, что предложение внесено с нарушением ч. 3, 12 ст. 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14T18:52:00Z</cp:lastPrinted>
  <dcterms:modified xsi:type="dcterms:W3CDTF">2022-03-15T04:17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