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 xml:space="preserve">бществу с ограниченной ответственностью «Городской строительный фонд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Городской строительный фонд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и земельных участков являются неблагоприятными для застройки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697 площадью 5047 кв. м по адресу: Российская Федерация, Новосибирская область, городской округ город Новосибирск, город Новосибирск, ул. Декабристов, з/у 115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71:13 площадью 3718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, ул. Декабристов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 м со стороны земельных участков с кадастровыми номерами 54:35:074365:26, 54:35:074371:697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65:26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Декабристов, 139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жилого дома № 2 (по генплану) с 3 м до 0 м со стороны земельного участка с кадастровым номером 54:35:074371:13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2-18T07:43:00Z</dcterms:modified>
  <cp:revision>13</cp:revision>
  <dc:subject/>
  <dc:title>Заголовок к тексту</dc:title>
</cp:coreProperties>
</file>