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.06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фонду защиты прав граждан – участников долевого строительства Новосибирской области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5.2024 № 344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Фонду защиты прав граждан – участников долевого строительства Новосибирской области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в части увеличения предельного максимального коэффициента плотности застройки для земельного участка с кадастровым номером 54:35:033045:6 площадью 8285 кв. м с местоположением: установлено относительно ориентира, расположенного за пределами участка, участок находится примерно в 50 м по направлению на юго-восток от ориентира, ориентир – здание фабрики по адресу: Российская Федерация, Новосибирская область, город Новосибирск, ул. Дуси Ковальчук, 378а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ых жилых домов со встроенно-пристроенными помещениями общественного назначения</w:t>
        <w:br/>
        <w:t xml:space="preserve"> с 2,5 до 2,9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16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-ОПП от 03.06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 фонду защиты прав граждан – участников долевого строительства Новосибирской области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конфигурация и инженерно-геологические характеристики земельного участка являются неблагоприятными для застройки) в части увеличения предельного максимального коэффициента плотности застройки для земельного участка с кадастровым номером 54:35:033045:6 площадью 8285 кв. м с местоположением: установлено относительно ориентира, расположенного за пределами участка, участок находится примерно в </w:t>
        <w:br/>
        <w:t>50 м по направлению на юго-восток от ориентира, ориентир – здание фабрики по адресу: Российская Федерация, Новосибирская область, город Новосибирск, ул. Дуси Ковальчук, 378а (зона застройки жилыми домами смешанной этажности (Ж-1), под-зона застройки жилыми домами смешанной этажности различной плотности застройки (Ж-1.1)), для многоквартирных жилых домов со встроенно-пристроенными помещениями общественного назначения с 2,5 до 2,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фонду защиты прав граждан – участников долевого строительства Новосибирской области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фонду защиты прав граждан – участников долевого строительства Новосибирской области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7"/>
                <w:szCs w:val="27"/>
                <w:lang w:eastAsia="ru-RU"/>
              </w:rPr>
              <w:t xml:space="preserve">в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вязи с тем, что рельеф, конфигурация и инженерно-геологические характеристики земельного участк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тив предоставления разрешения нулевого отступа стро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нецелесообразен в связи с тем, что комментарий не имеет отношения к данному проекту реш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10T14:41:00Z</cp:lastPrinted>
  <dcterms:modified xsi:type="dcterms:W3CDTF">2024-06-11T05:57:00Z</dcterms:modified>
  <cp:revision>2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