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27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75"/>
      </w:tblGrid>
      <w:tr>
        <w:trPr>
          <w:trHeight w:val="532" w:hRule="atLeast"/>
        </w:trPr>
        <w:tc>
          <w:tcPr>
            <w:tcW w:w="8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Фонду защиты прав граждан – участников долевого строительства Новосибирской области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 Предоставить Фонду защиты прав граждан – участников долевого строительства Новосибирской област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ых жилых домов со встроенно-пристроенными помещениями общественного назначения </w:t>
        <w:br/>
        <w:t>с 2,5 до 2,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9:31:00Z</dcterms:modified>
  <cp:revision>59</cp:revision>
  <dc:subject/>
  <dc:title>Заголовок к тексту</dc:title>
</cp:coreProperties>
</file>