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87"/>
      </w:tblGrid>
      <w:tr>
        <w:trPr>
          <w:trHeight w:val="543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Строительной компании «Мета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бществу с ограниченной ответственностью Строительной компании «Мета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, рельеф, наличие инженерных сетей, пешеходного транзита для жителей и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1105:1935 площадью 9614 кв. м по адресу: Российская Федерация, Новосибирская область, город Новосибирск, ул. Покатная, 118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многоэтажного дома в части: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2,5 до 2,92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1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 м с юго-восточной стороны в габаритах объекта капитального строи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10:13:00Z</dcterms:modified>
  <cp:revision>27</cp:revision>
  <dc:subject/>
  <dc:title>Заголовок к тексту</dc:title>
</cp:coreProperties>
</file>