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закрытому акционерному обществу «НОВОГРАД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акрытому акционерному обществу «НОВОГРАД» (на основании заявления в связи с тем, что наличие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101355:14 площадью 2567 кв. м по адресу: Российская Федерация, Новосибирская область, город Новосибирск, ул. Серебренник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с выставочными залами и магазинам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с 70 % до 8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63 машино-мест до 0 машино-мес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2 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закрытому акционерному обществу «НОВОГРАД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101355:14 площадью 2567 кв. м по адресу: Российская Федерация, Новосибирская область, город Новосибирск, ул. Серебренник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с выставочными залами и магазинам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с 70 % до 8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63 машино-мест до 0 машино-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ж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закрытому акционерному обществу «НОВОГРА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акрытому акционерному обществу «НОВОГРАД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наличие инженерных сетей и фактическое расположение объекта капитального строительства являются неблагоприятными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 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, касающиеся проекта, подлежащего рассмотрению на общественных обсуждениях (публичных слуш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337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30" t="43076" r="31717" b="1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 регистрационный номер 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337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530" t="43076" r="31717" b="1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6-10T03:42:00Z</dcterms:modified>
  <cp:revision>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