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006475</wp:posOffset>
                </wp:positionV>
                <wp:extent cx="27305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1.8pt;mso-wrap-distance-left:9.05pt;mso-wrap-distance-right:9.05pt;mso-wrap-distance-top:0pt;mso-wrap-distance-bottom:0pt;margin-top:79.25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закрытому акционерному обществу «НОВОГРАД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закрытому акционерному обществу «НОВОГРАД» (на основании заявления в связи с тем, что наличие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101355:14 площадью 2567 кв. м по адресу: Российская Федерация, Новосибирская область, город Новосибирск, ул. Серебренник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 выставочными залами и магазинами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максимального процента застройки с 70 % до 80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63 машино-мест до 0 машино-мес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жной стороны в габаритах объекта капитального строительств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5-26T11:49:00Z</dcterms:modified>
  <cp:revision>26</cp:revision>
  <dc:subject/>
  <dc:title>Заголовок к тексту</dc:title>
</cp:coreProperties>
</file>