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.02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Специализированному застройщику «ВКД-Развитие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3.01.2024 № 370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Специализированному застройщику «ВКД-Развитие» (на основании заявления в связи с тем, что конфигурация земельного участка, наличие инженерных сетей и стесненность существующей застройки являются неблагоприятными для застройки) для земельного участка с кадастровым номером 54:35:073080:478 площадью 15541 кв. м по адресу: Российская Федерация, Новосибирская область, городской округ город Новосибирск, город Новосибирск, ул. Ленинградская, з/у 27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для многоквартирного многоэтажного жилого дома с объектами обслуживания жилой застройки и подземной автостоянкой,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предельного максимального количества надземных этажей зданий, строений, сооружений с 30 этажей до 55 этаж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предельного максимального коэффициента плотности застройки земельного участка для объекта капитального строительства с 2,5 до 3,2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</w:t>
      </w:r>
      <w:r>
        <w:rPr>
          <w:rFonts w:cs="Times New Roman" w:ascii="Times New Roman" w:hAnsi="Times New Roman"/>
          <w:sz w:val="27"/>
          <w:szCs w:val="27"/>
        </w:rPr>
        <w:t xml:space="preserve">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3 от 25.01.202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25.01.202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3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4-ОПП от 16.02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 обществу с ограниченной ответственностью Специализированному застройщику «ВКД-Развитие» в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54:35:073080:478 площадью 15541 кв. м по адресу: Российская Федерация, Новосибирская область, городской округ город Новосибирск, город Новосибирск, ул. Ленинградская, з/у 27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ого многоэтажного жилого дома с объектами обслуживания жилой застройки и подземной автостоянкой в связи с письменным отказом заявителя от получения разрешения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предельного максимального количества надземных этажей зданий, строений, сооружений с 30 этажей до 55 эта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предельного максимального коэффициента плотности застройки земельного участка для объекта капитального строительства с 2,5 до 3,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И. о. секретаря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Специализированному застройщику «ВКД-Развитие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Специализированному застройщику «ВКД-Развитие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.</w:t>
            </w:r>
          </w:p>
        </w:tc>
      </w:tr>
      <w:tr>
        <w:trPr>
          <w:trHeight w:val="39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регистрационный номер 7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7745" cy="2139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211" t="50905" r="26630" b="10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74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6160" cy="41967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9783" t="14800" r="27484" b="3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419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7745" cy="406336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0108" t="7020" r="26561" b="4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745" cy="406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9330" cy="404241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0112" t="7318" r="26817" b="4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330" cy="404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2500" cy="250952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9866" t="7472" r="28071" b="38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4-02-19T12:46:00Z</cp:lastPrinted>
  <dcterms:modified xsi:type="dcterms:W3CDTF">2024-02-20T05:25:00Z</dcterms:modified>
  <cp:revision>18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