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1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15"/>
      </w:tblGrid>
      <w:tr>
        <w:trPr>
          <w:trHeight w:val="406" w:hRule="atLeast"/>
        </w:trPr>
        <w:tc>
          <w:tcPr>
            <w:tcW w:w="6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ВКД-Развитие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Специализированному застройщику «ВКД-Развитие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инженерных сетей и стесненность существующей застройки являются неблагоприятными для застройки) для земельного участка с кадастровым номером 54:35:073080:478 площадью 15541 кв. м по адресу: Российская Федерация, Новосибирская область, городской округ город Новосибирск, город Новосибирск, ул. Ленинградская, з/у 2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многоквартирного многоэтажного жилого дома с объектами обслуживания жилой застройки и подземной автостоянкой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величения предельного максимального количества надземных этажей зданий, строений, сооружений с 30 этажей до 55 этажей;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3,2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Atyanchev</cp:lastModifiedBy>
  <cp:lastPrinted>2024-01-23T14:56:00Z</cp:lastPrinted>
  <dcterms:modified xsi:type="dcterms:W3CDTF">2024-01-23T08:22:00Z</dcterms:modified>
  <cp:revision>41</cp:revision>
  <dc:subject/>
  <dc:title>Заголовок к тексту</dc:title>
</cp:coreProperties>
</file>